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在船上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海上寻梦老卫与淑蓉的七日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海上寻梦：老卫与淑蓉的七日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蔚蓝的天空下，老卫和淑蓉踏上了他们的船只，开始了一段充满期待与无限可能的旅程。他们选择了“爱之航线”号，这艘豪华游艇不仅拥有最先进的航海技术，还配备了舒适奢华的生活设施，让这对夫妇在海上的每一天都能享受到真正的放松与愉悦。</w:t>
      </w:r>
      <w:r>
        <w:rPr>
          <w:sz w:val="32"/>
          <w:szCs w:val="32"/>
        </w:rPr>
        <w:t>&lt;/p&gt;&lt;p&gt;&lt;img src="/static-img/prPkiK2tEO6uHoXabgCtsg.jpg"&gt;&lt;/p&gt;&lt;p&gt;</w:t>
      </w:r>
      <w:r>
        <w:rPr>
          <w:sz w:val="32"/>
          <w:szCs w:val="32"/>
        </w:rPr>
        <w:t>老卫，一位退休教师，他一直梦想着有一天能够带着他的妻子淑蓉远离喧嚣，体验那份纯粹的人生。他知道这个决定会让他们离开熟悉的地方，但他相信，在这次旅行中，他们将收获比以往任何时候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他们抵达了一个宁静的小岛。在那里，他们体验到了当地人的热情接待和独特的手工艺品。此时此刻，正是《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》中的情景，那种难以忘怀的情感纠葛正随着浪花缓缓展开。</w:t>
      </w:r>
      <w:r>
        <w:rPr>
          <w:sz w:val="32"/>
          <w:szCs w:val="32"/>
        </w:rPr>
        <w:t>&lt;/p&gt;&lt;p&gt;&lt;img src="/static-img/Muwpu_78LABJTVV399Sn3w.jpg"&gt;&lt;/p&gt;&lt;p&gt;</w:t>
      </w:r>
      <w:r>
        <w:rPr>
          <w:sz w:val="32"/>
          <w:szCs w:val="32"/>
        </w:rPr>
        <w:t>第二天，他们前往了一处著名的珊瑚礁区。在水下潜泳探险期间，无数美丽鱼类围绕着他们跳跃玩耍。这样的景象，如同电视剧中的场景一样令人赞叹不已。在这里，每一次呼吸都是自由自在地吸入大自然赋予的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当晚，就在星辰点缀的大海中，老卫提出了一个惊喜——安排了一场浪漫派对。灯光闪烁，音乐轻柔，而身穿婚纱、头戴花冠的淑蓉站在甲板边，她眼里闪烁着幸福而神秘的情感。这一幕，如同影视作品中的经典桥段，使得这一夜变得永恒且难忘。</w:t>
      </w:r>
      <w:r>
        <w:rPr>
          <w:sz w:val="32"/>
          <w:szCs w:val="32"/>
        </w:rPr>
        <w:t>&lt;/p&gt;&lt;p&gt;&lt;img src="/static-img/zuy9ZfrBKf4FO7Jpi0zDlw.jpg"&gt;&lt;/p&gt;&lt;p&gt;</w:t>
      </w:r>
      <w:r>
        <w:rPr>
          <w:sz w:val="32"/>
          <w:szCs w:val="32"/>
        </w:rPr>
        <w:t>随后的几日里，他们又游历了古城遗迹、品尝了当地特色小吃，还有深入了解不同文化背景下的家庭故事。而这些，不仅增添了旅行趣味，也让他们之间的情感更加紧密相连。这一切，都如同小说或电影里的情节一样精彩绝伦，却又是真实发生于心灵深处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七日，当两人再次回到家园时，他们的心灵已经被这次旅行洗涤过度，即使返回到平凡生活，但那种从未有过的心灵震撼，将伴随他们终生。就像电视剧中那样，这段旅程成为了两个人共同回忆中的宝贵财富，而那些珍贵瞬间，将永远镌刻在记忆之中。不论未来如何变化，只要有那份勇气去追求梦想，无论是在哪个角落，都能找到属于自己的浪漫故事。</w:t>
      </w:r>
      <w:r>
        <w:rPr>
          <w:sz w:val="32"/>
          <w:szCs w:val="32"/>
        </w:rPr>
        <w:t>&lt;/p&gt;&lt;p&gt;&lt;img src="/static-img/B2xRhqX_Y0LBD6HezRn-xQ.jpg"&gt;&lt;/p&gt;&lt;p&gt;&lt;a href = "/doc/622943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海上寻梦老卫与淑蓉的七日奇遇</w:t>
      </w:r>
      <w:r>
        <w:rPr>
          <w:sz w:val="32"/>
          <w:szCs w:val="32"/>
        </w:rPr>
        <w:t>.doc" rel="alternate" download="622943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海上寻梦老卫与淑蓉的七日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