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我是怎么在新版金银瓶里找回那些迷失的外国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本旧书翻开了新的篇章，那是《金银瓶》这部经典作品的新版，特别设计为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读者。每一段文字，都像是穿越时空的信使，带来了远方未知世界的味道。</w:t>
      </w:r>
      <w:r>
        <w:rPr>
          <w:sz w:val="32"/>
          <w:szCs w:val="32"/>
        </w:rPr>
        <w:t>&lt;/p&gt;&lt;p&gt;&lt;img src="/static-img/fWN5-2hxhyAWv49n5c4BI1ulNR9vNxuRfijkQv-aS3KmVyEyfgxQM8wX5GiQr43C.jpg"&gt;&lt;/p&gt;&lt;p&gt;</w:t>
      </w:r>
      <w:r>
        <w:rPr>
          <w:sz w:val="32"/>
          <w:szCs w:val="32"/>
        </w:rPr>
        <w:t>我想起了小时候听妈妈讲述，她说那是一部充满魔幻色彩的小说，讲述了一对兄妹如何运用智慧解开各种谜题。现在，这本书又回到了我的手里，却有着全新的面貌。这一次，它不仅仅是故事，而是一个跨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我发现文中的地名、物品和习俗都被翻译成了五种语言：英语、法语、德语、西班牙语和意大利语。这些外国词汇如同珍珠般散落其中，每一个都承载着不同的历史与文化。我仿佛置身于那个古老而神秘的地方，与主人公一起探索那些隐藏在字里行间的秘密。</w:t>
      </w:r>
      <w:r>
        <w:rPr>
          <w:sz w:val="32"/>
          <w:szCs w:val="32"/>
        </w:rPr>
        <w:t>&lt;/p&gt;&lt;p&gt;&lt;img src="/static-img/wQ82mpaJoVey9zGhesiIb1ulNR9vNxuRfijkQv-aS3I1W_0HHD_rShfZugd5rlHwWLuWrjBU_Rc5ZbdnL-F6Ig.png"&gt;&lt;/p&gt;&lt;p&gt;</w:t>
      </w:r>
      <w:r>
        <w:rPr>
          <w:sz w:val="32"/>
          <w:szCs w:val="32"/>
        </w:rPr>
        <w:t>但奇妙的是，这次阅读并没有让我感到陌生或困惑。一方面，是因为我已经知道原来的故事，所以能更快地理解；另一方面，也许是我长时间接触不同国家的人文交流，让我对这些语言有了一定的熟悉感，就像久违的朋友重逢一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新版《金银瓶》，我再次体会到了跨越语言障碍的情感连接。我意识到，无论我们来自何方，我们都是追求知识和美好故事的一部分。在这个全球化的大背景下，每一种文化都是宝贵的财富，而分享这种财富，就是我们共同努力向往的人类命运之旅。</w:t>
      </w:r>
      <w:r>
        <w:rPr>
          <w:sz w:val="32"/>
          <w:szCs w:val="32"/>
        </w:rPr>
        <w:t>&lt;/p&gt;&lt;p&gt;&lt;img src="/static-img/8BpG4XmTn3xi8rfQ9E1Rn1ulNR9vNxuRfijkQv-aS3I1W_0HHD_rShfZugd5rlHwWLuWrjBU_Rc5ZbdnL-F6Ig.png"&gt;&lt;/p&gt;&lt;p&gt;</w:t>
      </w:r>
      <w:r>
        <w:rPr>
          <w:sz w:val="32"/>
          <w:szCs w:val="32"/>
        </w:rPr>
        <w:t>最后，当我将这本书归纳到图书架上时，我心里充满了敬畏。那不是只是一本简单的小说，它是连接过去与现在，以及不同文化之间的一座桥梁。而对于那些还在寻找属于自己的“金银瓶”的人来说，或许这就是他们心灵上的灯塔，照亮前行路途，让每一步都充满期待和欢乐。</w:t>
      </w:r>
      <w:r>
        <w:rPr>
          <w:sz w:val="32"/>
          <w:szCs w:val="32"/>
        </w:rPr>
        <w:t>&lt;/p&gt;&lt;p&gt;&lt;a href = "/doc/62331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怎么在新版金银瓶里找回那些迷失的外国记忆的</w:t>
      </w:r>
      <w:r>
        <w:rPr>
          <w:sz w:val="32"/>
          <w:szCs w:val="32"/>
        </w:rPr>
        <w:t>.doc" rel="alternate" download="623311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我是怎么在新版金银瓶里找回那些迷失的外国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