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风华与高干背后的情深至浅一个将军的私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深邃的夜色中，一个高干将军坐在他的书房里，手中紧握着一杯温热的茶水，他的心情复杂，不由自主地想起了他曾经的情感世界。这些年来，他在军旅生涯中的成就和荣誉让人瞩目的同时，也付出了无数次离别和牺牲，那些深藏的情感如同星辰一般闪烁，却又难以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&lt;/p&gt;&lt;p&gt;&lt;img src="/static-img/EDCbhFFmRLsnoHYM0NGnHg.png"&gt;&lt;/p&gt;&lt;p&gt;</w:t>
      </w:r>
      <w:r>
        <w:rPr>
          <w:sz w:val="32"/>
          <w:szCs w:val="32"/>
        </w:rPr>
        <w:t>他的心灵之路，就像是一条蜿蜒曲折的河流，从未曾平静过。在这个国家的边疆，他用生命去守护着每一次夜晚的宁静，每一次晨曦的升起。那些日子里，他与战友们一起面对风霜雨雪，他们之间建立了一种超越语言所能表达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最坚固的人脉，也无法抵挡时间带来的侵蚀。他回忆起当年与战友们共同度过的一段时光，那份彼此间的情谊，如今看来不过是淡淡的一抹记忆。他们相约誓言，一定要把这份情谊传承下去，但现实总是在嘲笑他们那不切实际的梦想。</w:t>
      </w:r>
      <w:r>
        <w:rPr>
          <w:sz w:val="32"/>
          <w:szCs w:val="32"/>
        </w:rPr>
        <w:t>&lt;/p&gt;&lt;p&gt;&lt;img src="/static-img/ZwjETgQYpl-j_33L2xcFfw.png"&gt;&lt;/p&gt;&lt;p&gt;</w:t>
      </w:r>
      <w:r>
        <w:rPr>
          <w:sz w:val="32"/>
          <w:szCs w:val="32"/>
        </w:rPr>
        <w:t>岁月悠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歌，它唱着各种旋律，在高干将军的心中唤醒了许多往昔。那是一个充满希望和激情的小小兵营，每个人的眼神都透露出一种无畏前行的决心。他们一起学习、一起训练，一起面对挑战，他们之间有着真诚、勇敢和忠诚，这些都是从没有私欲出发才有的品质。</w:t>
      </w:r>
      <w:r>
        <w:rPr>
          <w:sz w:val="32"/>
          <w:szCs w:val="32"/>
        </w:rPr>
        <w:t>&lt;/p&gt;&lt;p&gt;&lt;img src="/static-img/TYj_wP2-RhRBUBVdou4sGg.jpg"&gt;&lt;/p&gt;&lt;p&gt;</w:t>
      </w:r>
      <w:r>
        <w:rPr>
          <w:sz w:val="32"/>
          <w:szCs w:val="32"/>
        </w:rPr>
        <w:t>然而，当战争结束，人们开始重建生活的时候，那份初恋般纯真的感情渐渐地消失了。社会需要强者，而不是那些还留恋于往昔的人。但高干将军并没有放弃过去那种简单而纯粹的情感。他知道，在这忙碌而纷繁的地球上，只有真正懂得珍惜人际关系的人才能找到真正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里的你</w:t>
      </w:r>
      <w:r>
        <w:rPr>
          <w:sz w:val="32"/>
          <w:szCs w:val="32"/>
        </w:rPr>
        <w:t>&lt;/p&gt;&lt;p&gt;&lt;img src="/static-img/R_pZT9g4kwrAmuDtsGWuqg.png"&gt;&lt;/p&gt;&lt;p&gt;</w:t>
      </w:r>
      <w:r>
        <w:rPr>
          <w:sz w:val="32"/>
          <w:szCs w:val="32"/>
        </w:rPr>
        <w:t>随着时间推移，高干将军逐渐学会如何在繁忙工作之余保留一些个人空间。他开始寻找那个能够理解他内心世界的人，那个人不仅要拥有坚定的意志，还要有足够宽广的心胸容纳他所有的情感波动。当他遇见她之后，便知晓自己终于找到了归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个聪明且善良的小女孩，她身上有一种独特而温柔的声音，让每一个人都愿意倾听她的故事。她对待生活充满好奇，对待朋友保持真诚，她就是那个能够让高干将军感到温暖的地方。她也许不知道自己现在已经成为了一位重要人物，但对于高干来说，她比任何荣誉更为宝贵，因为她是唯一一个能看到他内心深处的人。</w:t>
      </w:r>
      <w:r>
        <w:rPr>
          <w:sz w:val="32"/>
          <w:szCs w:val="32"/>
        </w:rPr>
        <w:t>&lt;/p&gt;&lt;p&gt;&lt;img src="/static-img/P01-I8TR3GHwtY0Cgn1Dww.png"&gt;&lt;/p&gt;&lt;p&gt;</w:t>
      </w:r>
      <w:r>
        <w:rPr>
          <w:sz w:val="32"/>
          <w:szCs w:val="32"/>
        </w:rPr>
        <w:t>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太多的事情可以让我们变得疲惫，但正因为如此，我们才应该更加珍视那些能够给予我们力量的事物——朋友、家人以及那份永恒不变的情愫。这一点，对于已经走上了政治舞台的大人物尤其重要，因为只有这样，他们才能找到真正支持自己的力量，并且用这种力量去影响更多的人，使这个世界变得更美好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尽管身为一名高级官员或是一位著名将领，但是对于“情深至浅”这一概念，无论是在哪个时代，都应当持之以恒地追求它。在快节奏、高压力的现代社会，这种追求并不容易做到，但正因为难，所以它成了我们向往和尊敬的一部分，是人类精神最亮丽的一面，是我们永远不会忘记的一个历史篇章。</w:t>
      </w:r>
      <w:r>
        <w:rPr>
          <w:sz w:val="32"/>
          <w:szCs w:val="32"/>
        </w:rPr>
        <w:t>&lt;/p&gt;&lt;p&gt;&lt;a href = "/doc/623425-</w:t>
      </w:r>
      <w:r>
        <w:rPr>
          <w:sz w:val="32"/>
          <w:szCs w:val="32"/>
        </w:rPr>
        <w:t>军旅风华与高干背后的情深至浅一个将军的私人故事</w:t>
      </w:r>
      <w:r>
        <w:rPr>
          <w:sz w:val="32"/>
          <w:szCs w:val="32"/>
        </w:rPr>
        <w:t>.doc" rel="alternate" download="623425-</w:t>
      </w:r>
      <w:r>
        <w:rPr>
          <w:sz w:val="32"/>
          <w:szCs w:val="32"/>
        </w:rPr>
        <w:t>军旅风华与高干背后的情深至浅一个将军的私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