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他不经意间闯入了她的私人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经意间闯入了她的私人空间</w:t>
      </w:r>
      <w:r>
        <w:rPr>
          <w:sz w:val="32"/>
          <w:szCs w:val="32"/>
        </w:rPr>
        <w:t>&lt;/p&gt;&lt;p&gt;&lt;img src="/static-img/ETllhm8H3evHGgT-JztjRFulNR9vNxuRfijkQv-aS3KmVyEyfgxQM8wX5GiQr43C.jpg"&gt;&lt;/p&gt;&lt;p&gt;</w:t>
      </w:r>
      <w:r>
        <w:rPr>
          <w:sz w:val="32"/>
          <w:szCs w:val="32"/>
        </w:rPr>
        <w:t>在一个阳光明媚的下午，李明无意中走进了小红家的大门。他们是邻居，他和小红从小一起长大，自然而然地成了好朋友。不过，这次他的行为却让小红感到有些惊讶，因为她并没有通知过他能随时进入自己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脸上露出一丝尴尬，他意识到自己可能做得有点过分。但是，当他看到屋内的一片狼藉，小红正忙着收拾残局，他的心里就产生了一种难以言喻的情感——既有同情又有歉意。</w:t>
      </w:r>
      <w:r>
        <w:rPr>
          <w:sz w:val="32"/>
          <w:szCs w:val="32"/>
        </w:rPr>
        <w:t>&lt;/p&gt;&lt;p&gt;&lt;img src="/static-img/W173Vp9_ujzXYI6MHFSL7FulNR9vNxuRfijkQv-aS3I1W_0HHD_rShfZugd5rlHwWLuWrjBU_Rc5ZbdnL-F6Ig.jpg"&gt;&lt;/p&gt;&lt;p&gt;&amp;#34;</w:t>
      </w:r>
      <w:r>
        <w:rPr>
          <w:sz w:val="32"/>
          <w:szCs w:val="32"/>
        </w:rPr>
        <w:t>哎呀，小红，你怎么这么忙？我来帮你吧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赶紧上前，伸手接过她手中的扫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看了他一眼，然后摇摇头，“不用啦，我可以自己搞定的。” 她的声音里带着些许坚持，但也透出一丝疲惫。</w:t>
      </w:r>
      <w:r>
        <w:rPr>
          <w:sz w:val="32"/>
          <w:szCs w:val="32"/>
        </w:rPr>
        <w:t>&lt;/p&gt;&lt;p&gt;&lt;img src="/static-img/yHLM4ZNQAcQivBM14IWHKVulNR9vNxuRfijkQv-aS3I1W_0HHD_rShfZugd5rlHwWLuWrjBU_Rc5ZbdnL-F6Ig.jpg"&gt;&lt;/p&gt;&lt;p&gt;</w:t>
      </w:r>
      <w:r>
        <w:rPr>
          <w:sz w:val="32"/>
          <w:szCs w:val="32"/>
        </w:rPr>
        <w:t>李明知道这不是个好时候，所以决定留下来陪伴。他先是在客厅里帮忙整理东西，然后又去厨房里帮忙洗菜。这一切都发生在男生坤巴扎进女生的坤巴里的那段时间里，那个瞬间似乎成为了彼此之间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准备好了，他们俩围坐在餐桌旁，一边吃饭，一边聊起天。在这个温馨的氛围中，小红第一次真正地认识到了李明对她的关心和理解。而对于那些曾经轻易闯入女生的坤巴里的勇气，也逐渐变得不再那么重要了。因为现在，他们已经站在对方的世界里面，不需要任何门槛或许可，只需彼此相互尊重和支持，就足够了。</w:t>
      </w:r>
      <w:r>
        <w:rPr>
          <w:sz w:val="32"/>
          <w:szCs w:val="32"/>
        </w:rPr>
        <w:t>&lt;/p&gt;&lt;p&gt;&lt;img src="/static-img/_UKrxjVLhgOuZU1nKQLHoVulNR9vNxuRfijkQv-aS3I1W_0HHD_rShfZugd5rlHwWLuWrjBU_Rc5ZbdnL-F6Ig.jpg"&gt;&lt;/p&gt;&lt;p&gt;&lt;a href = "/doc/624142-</w:t>
      </w:r>
      <w:r>
        <w:rPr>
          <w:sz w:val="32"/>
          <w:szCs w:val="32"/>
        </w:rPr>
        <w:t>男生坤巴扎进女生的坤巴里他不经意间闯入了她的私人空间</w:t>
      </w:r>
      <w:r>
        <w:rPr>
          <w:sz w:val="32"/>
          <w:szCs w:val="32"/>
        </w:rPr>
        <w:t>.doc" rel="alternate" download="624142-</w:t>
      </w:r>
      <w:r>
        <w:rPr>
          <w:sz w:val="32"/>
          <w:szCs w:val="32"/>
        </w:rPr>
        <w:t>男生坤巴扎进女生的坤巴里他不经意间闯入了她的私人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