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与符号的艺术</w:t>
      </w:r>
      <w:r>
        <w:rPr>
          <w:sz w:val="48"/>
          <w:szCs w:val="48"/>
        </w:rPr>
        <w:t>5252bobo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和符号的海洋中，有一个特别的组合——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，它似乎是一串随机排列的字符，但实际上它代表了一个更深层次的文化现象和设计理念。今天，我们将一起探索这串字符背后的故事，了解它如何影响我们的视觉体验。</w:t>
      </w:r>
      <w:r>
        <w:rPr>
          <w:sz w:val="32"/>
          <w:szCs w:val="32"/>
        </w:rPr>
        <w:t>&lt;/p&gt;&lt;p&gt;&lt;img src="/static-img/T2FADzqCq0uWeUcnowkYNFulNR9vNxuRfijkQv-aS3KmVyEyfgxQM8wX5GiQr43C.jpg"&gt;&lt;/p&gt;&lt;p&gt;</w:t>
      </w:r>
      <w:r>
        <w:rPr>
          <w:sz w:val="32"/>
          <w:szCs w:val="32"/>
        </w:rPr>
        <w:t>首先，要理解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，我们必须从字面意义着手。在这个数字字符串中，每个数字或符号都有其独特的地位和含义。</w:t>
      </w:r>
      <w:r>
        <w:rPr>
          <w:sz w:val="32"/>
          <w:szCs w:val="32"/>
        </w:rPr>
        <w:t>5</w:t>
      </w:r>
      <w:r>
        <w:rPr>
          <w:sz w:val="32"/>
          <w:szCs w:val="32"/>
        </w:rPr>
        <w:t>通常代表力量、稳定性，而</w:t>
      </w:r>
      <w:r>
        <w:rPr>
          <w:sz w:val="32"/>
          <w:szCs w:val="32"/>
        </w:rPr>
        <w:t>2</w:t>
      </w:r>
      <w:r>
        <w:rPr>
          <w:sz w:val="32"/>
          <w:szCs w:val="32"/>
        </w:rPr>
        <w:t>则常常与平衡相关联；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第第二个英文字母，</w:t>
      </w:r>
      <w:r>
        <w:rPr>
          <w:sz w:val="32"/>
          <w:szCs w:val="32"/>
        </w:rPr>
        <w:t>O</w:t>
      </w:r>
      <w:r>
        <w:rPr>
          <w:sz w:val="32"/>
          <w:szCs w:val="32"/>
        </w:rPr>
        <w:t>则是圆圈，象征完整无缺。而</w:t>
      </w:r>
      <w:r>
        <w:rPr>
          <w:sz w:val="32"/>
          <w:szCs w:val="32"/>
        </w:rPr>
        <w:t>&amp;#34;BOBO&amp;#34;</w:t>
      </w:r>
      <w:r>
        <w:rPr>
          <w:sz w:val="32"/>
          <w:szCs w:val="32"/>
        </w:rPr>
        <w:t>这个词汇，在日常生活中可能指的是“傻子”，但在这里，它却被赋予了一种新的解读方式——一种超越语言界限的通用交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串字符在设计领域扮演着重要角色。现代设计师经常使用简约主义来创造视觉冲击力，而这种方法正好体现在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上。这不仅仅是一个简单的数字序列，更是一种对复杂信息进行编码和传递的一种方式。在广告、品牌标识甚至是艺术作品中，这样的组合往往能迅速抓住观众注意力，因为它们既具有视觉吸引力，又充满了神秘感，让人自然而然地想要去探究其中隐藏的情感或含义。</w:t>
      </w:r>
      <w:r>
        <w:rPr>
          <w:sz w:val="32"/>
          <w:szCs w:val="32"/>
        </w:rPr>
        <w:t>&lt;/p&gt;&lt;p&gt;&lt;img src="/static-img/MeOd3oHn_D_kmxKpcrQIA1ulNR9vNxuRfijkQv-aS3I1W_0HHD_rShfZugd5rlHwWLuWrjBU_Rc5ZbdnL-F6Ig.jpg"&gt;&lt;/p&gt;&lt;p&gt;</w:t>
      </w:r>
      <w:r>
        <w:rPr>
          <w:sz w:val="32"/>
          <w:szCs w:val="32"/>
        </w:rPr>
        <w:t>再者，作为一种文化现象，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已经渗透到我们日常生活中的方方面面，从社交媒体上的表情包到网络流行语，都可以找到这串字符的一席之地。这不仅仅是因为它们易于记忆或者制作，还因为它们能够跨越语言障碍，被不同国家的人群所接受和喜爱。这让我们认识到了即便是在全球化的大背景下，不同文化之间也存在共鸣点，是通过某些共同元素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心理学研究中，这样的组合也起到了作用。研究表明，当人们看到熟悉但又陌生的图形时，他们会产生一种特殊的心理反应——认知困惑。当他们试图解释这些图形时，他们会更加投入，并且更容易记住这些信息。这对于教育、营销等领域来说是一个非常宝贵的情报，因为它可以帮助人们有效地学习新知识并留存下来。</w:t>
      </w:r>
      <w:r>
        <w:rPr>
          <w:sz w:val="32"/>
          <w:szCs w:val="32"/>
        </w:rPr>
        <w:t>&lt;/p&gt;&lt;p&gt;&lt;img src="/static-img/H3YicKRTvEBEnA5Y0Cx0K1ulNR9vNxuRfijkQv-aS3I1W_0HHD_rShfZugd5rlHwWLuWrjBU_Rc5ZbdnL-F6Ig.jpg"&gt;&lt;/p&gt;&lt;p&gt;</w:t>
      </w:r>
      <w:r>
        <w:rPr>
          <w:sz w:val="32"/>
          <w:szCs w:val="32"/>
        </w:rPr>
        <w:t>最后，在技术发展趋势下，这样的符号序列也正在逐渐成为数据处理中的标准之一。在大数据时代，每一条数据都需要快速准确地识别和分析，而像这样简洁高效的小型代码片段就成为了解决方案的一部分，它们使得数据管理更加高效，同时减少了错误发生概率，为企业节省了大量时间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并不只是一个简单的数值组合，它反映了一系列复杂的问题，如设计哲学、跨文化交流、心理学原理以及技术进步等。在这一过程中，无论你身处何方，你都会发现自己无法回避与这些小小而微妙变化有关的事物。此刻，让我们一起沉浸于这个奇妙世界，看看还有多少未知之谜等待着我们的揭开罩幕。</w:t>
      </w:r>
      <w:r>
        <w:rPr>
          <w:sz w:val="32"/>
          <w:szCs w:val="32"/>
        </w:rPr>
        <w:t>&lt;/p&gt;&lt;p&gt;&lt;img src="/static-img/bFr7syk79YzZQuz_qqp7wFulNR9vNxuRfijkQv-aS3I1W_0HHD_rShfZugd5rlHwWLuWrjBU_Rc5ZbdnL-F6Ig.jpg"&gt;&lt;/p&gt;&lt;p&gt;&lt;a href = "/doc/624391-</w:t>
      </w:r>
      <w:r>
        <w:rPr>
          <w:sz w:val="32"/>
          <w:szCs w:val="32"/>
        </w:rPr>
        <w:t>探索数字与符号的艺术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624391-</w:t>
      </w:r>
      <w:r>
        <w:rPr>
          <w:sz w:val="32"/>
          <w:szCs w:val="32"/>
        </w:rPr>
        <w:t>探索数字与符号的艺术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