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诡谲的逆袭之旅揭秘浩劫妙冤家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时代里，有一位神秘人物被人们传为佳话，称他为“浩劫妙冤家”。他的存在仿佛是一道天边的流星，一闪即逝，却又留下了永恒的印记。今天，我们就来探索这个名字背后的人物，以及他那超凡诡谲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生活与成长</w:t>
      </w:r>
      <w:r>
        <w:rPr>
          <w:sz w:val="32"/>
          <w:szCs w:val="32"/>
        </w:rPr>
        <w:t>&lt;/p&gt;&lt;p&gt;&lt;img src="/static-img/y8g3Li9j2hVvHv9ASN4kcQ.jpg"&gt;&lt;/p&gt;&lt;p&gt;</w:t>
      </w:r>
      <w:r>
        <w:rPr>
          <w:sz w:val="32"/>
          <w:szCs w:val="32"/>
        </w:rPr>
        <w:t>浩劫妙冤家的早年生活并不显赫，他出身于一个普通家庭，从小便展现出了非凡的智慧和机敏。在学校里，他总是能解决难题，而且他的思考方式独树一帜，让人叹为观止。他对世界有着深刻的理解，对未来充满了无限憧憬，但他知道，只要你不去尝试，你永远不知道自己真正能达到什么高度。所以，他决心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民到豪门</w:t>
      </w:r>
      <w:r>
        <w:rPr>
          <w:sz w:val="32"/>
          <w:szCs w:val="32"/>
        </w:rPr>
        <w:t>&lt;/p&gt;&lt;p&gt;&lt;img src="/static-img/vJN9RNpprrq3xh0MxLvnRg.jpg"&gt;&lt;/p&gt;&lt;p&gt;</w:t>
      </w:r>
      <w:r>
        <w:rPr>
          <w:sz w:val="32"/>
          <w:szCs w:val="32"/>
        </w:rPr>
        <w:t>通过自己的努力和机遇，浩劫妙冤家逐渐崛起。他利用其聪明才智，在商业领域取得了一系列成功，这让他迅速成为社会上的焦点。而且，由于他的善良和公正，他赢得了人们的心。这也使得他在社会上建立起了一席之地，无论是在政治还是经济上，都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身份与影响力</w:t>
      </w:r>
      <w:r>
        <w:rPr>
          <w:sz w:val="32"/>
          <w:szCs w:val="32"/>
        </w:rPr>
        <w:t>&lt;/p&gt;&lt;p&gt;&lt;img src="/static-img/5NuEWLde7q1jccAT6yUYyQ.jpg"&gt;&lt;/p&gt;&lt;p&gt;</w:t>
      </w:r>
      <w:r>
        <w:rPr>
          <w:sz w:val="32"/>
          <w:szCs w:val="32"/>
        </w:rPr>
        <w:t>随着时间的推移，关于浩劫妙冤家的故事越来越多，每个人的想象都将其塑造成一个神秘而又强大的存在。尽管如此，他始终保持着低调，不愿意让自己的名声超过事实。但这并没有阻碍人们对他的兴趣，而是反而加剧了这一点。人们开始寻找答案，想要解开这个迷团中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D1-TuU-EnOio16GA7AmUvg.jpg"&gt;&lt;/p&gt;&lt;p&gt;</w:t>
      </w:r>
      <w:r>
        <w:rPr>
          <w:sz w:val="32"/>
          <w:szCs w:val="32"/>
        </w:rPr>
        <w:t>从一个普通人到社会上的领袖，再到被誉为“浩劫妙冶”的角色，这一切都是由于他的坚持不懈和不断学习。他懂得如何从失败中吸取经验教训，并且用这些经历做更好的准备，以此来应对未来的挑战。这样的逆袭过程，不仅激励着许多人，也让我们看到成长是一个需要不断付出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与影响力</w:t>
      </w:r>
      <w:r>
        <w:rPr>
          <w:sz w:val="32"/>
          <w:szCs w:val="32"/>
        </w:rPr>
        <w:t>&lt;/p&gt;&lt;p&gt;&lt;img src="/static-img/k0BC_YK_wZXVqUf7Xaws2g.jpg"&gt;&lt;/p&gt;&lt;p&gt;</w:t>
      </w:r>
      <w:r>
        <w:rPr>
          <w:sz w:val="32"/>
          <w:szCs w:val="32"/>
        </w:rPr>
        <w:t>作为“浩劫妙冶”，他不仅仅是一个成功者，更是一个能够带动整个社会向前发展的人物。在教育、科技等方面，他投入大量资源进行支持，使更多人才得到培养，为国家和人类进步做出了巨大贡献。这一点最终成了评判一个人的标准之一——不是只看一个人有多少财富或者权力，而是看这个人是否能够用这些东西帮助别人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浩劫妙冶已不再世，但他的精神依然活跃在每个角落。他留给我们的不仅仅是一段传奇，更是一种生活态度——勇敢追求，不断进取，用智慧去面对困境，用爱心去照亮周围的人们。这份精神将继续激励后代，为他们提供力量，让他们也能像那个神奇的人一样，在这条复杂曲折的人生道路上找到属于自己的光芒。</w:t>
      </w:r>
      <w:r>
        <w:rPr>
          <w:sz w:val="32"/>
          <w:szCs w:val="32"/>
        </w:rPr>
        <w:t>&lt;/p&gt;&lt;p&gt;&lt;a href = "/doc/624461-</w:t>
      </w:r>
      <w:r>
        <w:rPr>
          <w:sz w:val="32"/>
          <w:szCs w:val="32"/>
        </w:rPr>
        <w:t>超凡诡谲的逆袭之旅揭秘浩劫妙冤家背后的真相</w:t>
      </w:r>
      <w:r>
        <w:rPr>
          <w:sz w:val="32"/>
          <w:szCs w:val="32"/>
        </w:rPr>
        <w:t>.doc" rel="alternate" download="624461-</w:t>
      </w:r>
      <w:r>
        <w:rPr>
          <w:sz w:val="32"/>
          <w:szCs w:val="32"/>
        </w:rPr>
        <w:t>超凡诡谲的逆袭之旅揭秘浩劫妙冤家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