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间的误解与沟通儿子一晚上要了我五回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间的误解与沟通：儿子一晚上要了我五回怎么办呢</w:t>
      </w:r>
      <w:r>
        <w:rPr>
          <w:sz w:val="32"/>
          <w:szCs w:val="32"/>
        </w:rPr>
        <w:t>&lt;/p&gt;&lt;p&gt;&lt;img src="/static-img/MQjwqItUtsxyYV8nEVTlxJhp9ifySIfMP8OZ0mcRaOvuufa7hC2LP075IzUgKQp5.jpg"&gt;&lt;/p&gt;&lt;p&gt;</w:t>
      </w:r>
      <w:r>
        <w:rPr>
          <w:sz w:val="32"/>
          <w:szCs w:val="32"/>
        </w:rPr>
        <w:t>在这个快节奏的时代，家庭成员之间的沟通往往被忽略或变得困难。特别是在父母和孩子之间，随着年龄的增长，孩子们可能会有更为复杂的情感和需求，而父母则需要找到正确的方式来理解并满足这些需求。今天，我们就来探讨一个非常敏感的话题——“儿子一晚上要了我五回怎么办呢”，以及如何通过有效沟通解决这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家庭都是独特的，每个孩子都有他们自己的性格、情感和发展阶段。在不同的阶段，他们对亲密关系的需求也会不同。例如，一些青少年可能在经历身体变化时，对亲密接触有更多好奇心，但同时也可能因为不熟悉自己身边人的反应而感到不安。</w:t>
      </w:r>
      <w:r>
        <w:rPr>
          <w:sz w:val="32"/>
          <w:szCs w:val="32"/>
        </w:rPr>
        <w:t>&lt;/p&gt;&lt;p&gt;&lt;img src="/static-img/kFozmgXkdDzZg6rPaJwNLZhp9ifySIfMP8OZ0mcRaOvc-sa4yZDWLibBDleeD-jt2zjQ8atTXTCR2KT41X-W3Sf9BJc-SF5yKEAtDH8ix3vG9nZI2Qo2MLiaVLErZ1S7_tlLyEfYdPQBwlvSBgLXap4Asip2BYurSHjDrF3aU1lFSAne0wcRTF8YIzZWONnhttHQkYVlQG4qRKdNQdK4ss2WxjiGPvrS8_yb7NHQZ38TcGFdWSBVRTZfLg5Kt5JLwGmRZkUmCbiK9KIK9AAk6Q.jpg"&gt;&lt;/p&gt;&lt;p&gt;</w:t>
      </w:r>
      <w:r>
        <w:rPr>
          <w:sz w:val="32"/>
          <w:szCs w:val="32"/>
        </w:rPr>
        <w:t>因此，当你的儿子突然表现出这样的行为时，你可以尝试以下几个步骤来处理这种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突如其来的情绪波动，最重要的是保持冷静，不要让情绪影响你做出的判断。</w:t>
      </w:r>
      <w:r>
        <w:rPr>
          <w:sz w:val="32"/>
          <w:szCs w:val="32"/>
        </w:rPr>
        <w:t>&lt;/p&gt;&lt;p&gt;&lt;img src="/static-img/u_sF5my8jEZ8YT0pZZgu4Jhp9ifySIfMP8OZ0mcRaOvc-sa4yZDWLibBDleeD-jt2zjQ8atTXTCR2KT41X-W3Sf9BJc-SF5yKEAtDH8ix3vG9nZI2Qo2MLiaVLErZ1S7_tlLyEfYdPQBwlvSBgLXap4Asip2BYurSHjDrF3aU1lFSAne0wcRTF8YIzZWONnhttHQkYVlQG4qRKdNQdK4ss2WxjiGPvrS8_yb7NHQZ38TcGFdWSBVRTZfLg5Kt5JLwGmRZkUmCbiK9KIK9AAk6Q.jpg"&gt;&lt;/p&gt;&lt;p&gt;</w:t>
      </w:r>
      <w:r>
        <w:rPr>
          <w:sz w:val="32"/>
          <w:szCs w:val="32"/>
        </w:rPr>
        <w:t>开放地交流：找一个合适的时候，与你的儿子进行深入而真诚地交流，让他知道他的行为让你感到什么，以及为什么这么做是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：这是一个学习成长过程，可以利用这个机会向他讲解关于性的知识，并强调安全性行為也是爱护自己的体现。</w:t>
      </w:r>
      <w:r>
        <w:rPr>
          <w:sz w:val="32"/>
          <w:szCs w:val="32"/>
        </w:rPr>
        <w:t>&lt;/p&gt;&lt;p&gt;&lt;img src="/static-img/bXCdOSeSSG6QjHVSyNGF-Zhp9ifySIfMP8OZ0mcRaOvc-sa4yZDWLibBDleeD-jt2zjQ8atTXTCR2KT41X-W3Sf9BJc-SF5yKEAtDH8ix3vG9nZI2Qo2MLiaVLErZ1S7_tlLyEfYdPQBwlvSBgLXap4Asip2BYurSHjDrF3aU1lFSAne0wcRTF8YIzZWONnhttHQkYVlQG4qRKdNQdK4ss2WxjiGPvrS8_yb7NHQZ38TcGFdWSBVRTZfLg5Kt5JLwGmRZkUmCbiK9KIK9AAk6Q.jpg"&gt;&lt;/p&gt;&lt;p&gt;</w:t>
      </w:r>
      <w:r>
        <w:rPr>
          <w:sz w:val="32"/>
          <w:szCs w:val="32"/>
        </w:rPr>
        <w:t>设立界限：明确告诉你的儿子，这种行为虽然出于好奇，但对于你来说并不舒服，并且设置一些界限，以防止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这一切都无法解决问题，或是感觉到有心理健康方面的问题，也许可以考虑寻求专业的心理咨询师协助。</w:t>
      </w:r>
      <w:r>
        <w:rPr>
          <w:sz w:val="32"/>
          <w:szCs w:val="32"/>
        </w:rPr>
        <w:t>&lt;/p&gt;&lt;p&gt;&lt;img src="/static-img/zI7WEC6YnFshFHEQlkz8oZhp9ifySIfMP8OZ0mcRaOvc-sa4yZDWLibBDleeD-jt2zjQ8atTXTCR2KT41X-W3Sf9BJc-SF5yKEAtDH8ix3vG9nZI2Qo2MLiaVLErZ1S7_tlLyEfYdPQBwlvSBgLXap4Asip2BYurSHjDrF3aU1lFSAne0wcRTF8YIzZWONnhttHQkYVlQG4qRKdNQdK4ss2WxjiGPvrS8_yb7NHQZ38TcGFdWSBVRTZfLg5Kt5JLwGmRZkUmCbiK9KIK9AAk6Q.jpg"&gt;&lt;/p&gt;&lt;p&gt;</w:t>
      </w:r>
      <w:r>
        <w:rPr>
          <w:sz w:val="32"/>
          <w:szCs w:val="32"/>
        </w:rPr>
        <w:t>通过这些方法，你不仅能帮助你的儿子理解自己的欲望，还能加强你们之间的情感联系，为未来的相处提供良好的基础。这是一个学习与成长的大舞台，只要我们愿意去了解彼此，就没有看似无解的问题存在。而当我们勇敢地面对这些挑战时，那份父亲（母亲）的爱就会更加坚定，有力地支持着家园里的每一个人走向光明。</w:t>
      </w:r>
      <w:r>
        <w:rPr>
          <w:sz w:val="32"/>
          <w:szCs w:val="32"/>
        </w:rPr>
        <w:t>&lt;/p&gt;&lt;p&gt;&lt;a href = "/doc/62454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误解与沟通儿子一晚上要了我五回怎么办呢</w:t>
      </w:r>
      <w:r>
        <w:rPr>
          <w:sz w:val="32"/>
          <w:szCs w:val="32"/>
        </w:rPr>
        <w:t>.doc" rel="alternate" download="62454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误解与沟通儿子一晚上要了我五回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