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战略的世界里，用兵天下是一门博大精深的学问，它涉及到国家治理、战争策略以及领导艺术。以下是对这一主题的六个关键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哲学与国力</w:t>
      </w:r>
      <w:r>
        <w:rPr>
          <w:sz w:val="32"/>
          <w:szCs w:val="32"/>
        </w:rPr>
        <w:t>&lt;/p&gt;&lt;p&gt;&lt;img src="/static-img/Bc3cX8MdOSaQbf7GmVzDZw.jpg"&gt;&lt;/p&gt;&lt;p&gt;</w:t>
      </w:r>
      <w:r>
        <w:rPr>
          <w:sz w:val="32"/>
          <w:szCs w:val="32"/>
        </w:rPr>
        <w:t>用兵不仅仅是指挥技巧，更重要的是要有正确的战争哲学和强大的国力作为支撑。在古代中国，孙子兵法就提出了“知己知彼”、“选择地利”等基本原则，这些都是从国家整体实力的角度出发来制定战略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建设与士气</w:t>
      </w:r>
      <w:r>
        <w:rPr>
          <w:sz w:val="32"/>
          <w:szCs w:val="32"/>
        </w:rPr>
        <w:t>&lt;/p&gt;&lt;p&gt;&lt;img src="/static-img/8X1GaiTJGpPJD4TSp5pUFw.jpg"&gt;&lt;/p&gt;&lt;p&gt;</w:t>
      </w:r>
      <w:r>
        <w:rPr>
          <w:sz w:val="32"/>
          <w:szCs w:val="32"/>
        </w:rPr>
        <w:t>一个好的军队构建需要注重士官教育和士气管理。只有培养了一支训练有素、忠诚可靠、勇敢善战的军队，才能在关键时刻发挥作用。历史上许多伟大的将领都懂得如何通过激励手段提高士气，让他们为荣誉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战计划与机动性</w:t>
      </w:r>
      <w:r>
        <w:rPr>
          <w:sz w:val="32"/>
          <w:szCs w:val="32"/>
        </w:rPr>
        <w:t>&lt;/p&gt;&lt;p&gt;&lt;img src="/static-img/jiHTsCpYVdZdBm08PdPONA.png"&gt;&lt;/p&gt;&lt;p&gt;</w:t>
      </w:r>
      <w:r>
        <w:rPr>
          <w:sz w:val="32"/>
          <w:szCs w:val="32"/>
        </w:rPr>
        <w:t>用兵之道，还包括科学合理地制定作战计划，并且保持一定程度的机动性。这意味着在面对不断变化的情况时，要能够灵活调整部署，以确保主观意志能迅速转化为客观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与物资保障</w:t>
      </w:r>
      <w:r>
        <w:rPr>
          <w:sz w:val="32"/>
          <w:szCs w:val="32"/>
        </w:rPr>
        <w:t>&lt;/p&gt;&lt;p&gt;&lt;img src="/static-img/APlJP3SyakxQKz_WTq9gkw.jpg"&gt;&lt;/p&gt;&lt;p&gt;</w:t>
      </w:r>
      <w:r>
        <w:rPr>
          <w:sz w:val="32"/>
          <w:szCs w:val="32"/>
        </w:rPr>
        <w:t>有效利用资源是任何战争或行动中的关键因素之一。无论是在人力还是物资方面，都需要精心规划和合理分配，以确保战斗力的持续供给。这要求领导者具备卓越的组织能力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与外交手腕</w:t>
      </w:r>
      <w:r>
        <w:rPr>
          <w:sz w:val="32"/>
          <w:szCs w:val="32"/>
        </w:rPr>
        <w:t>&lt;/p&gt;&lt;p&gt;&lt;img src="/static-img/NXUgnEv4xh9WdkMFAfuRrQ.jpg"&gt;&lt;/p&gt;&lt;p&gt;</w:t>
      </w:r>
      <w:r>
        <w:rPr>
          <w:sz w:val="32"/>
          <w:szCs w:val="32"/>
        </w:rPr>
        <w:t>现代战争往往不是单纯武力对抗，而是结合了心理斗争和外交手腕。在国际关系中，一个国家是否能够掌握外交政策并通过谈判解决问题，也同样体现了其用兵天下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网络空间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信息时代使得网络空间成为了新的战场。控制这一领域对于维护国家安全至关重要，因此必须建立起高效的人工智能系统，以及快速响应网络攻击的手段，这也是当代用兵天下的新挑战所在。</w:t>
      </w:r>
      <w:r>
        <w:rPr>
          <w:sz w:val="32"/>
          <w:szCs w:val="32"/>
        </w:rPr>
        <w:t>&lt;/p&gt;&lt;p&gt;&lt;a href = "/doc/625034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.doc" rel="alternate" download="625034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