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中织梦眉弯不散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时间仿佛被永远地定格在了一个温柔的午后。阳光透过树梢，洒落在古朴的巷弄里，每一条小巷都似乎有着自己的故事和秘密。而最让人印象深刻的是那一处名为“眉弯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眉弯，不仅是这个小镇上的一个景点，更是一种生活态度，它告诉人们，即使是在风暴来袭时，也要保持内心的平静与美丽。这里有一片绿荫环绕的小河旁，有几棵老树依然挺拔生长，枝头挂满了翠绿叶子，就像是大自然赋予它们的一顶顶帽子。</w:t>
      </w:r>
      <w:r>
        <w:rPr>
          <w:sz w:val="32"/>
          <w:szCs w:val="32"/>
        </w:rPr>
        <w:t>&lt;/p&gt;&lt;p&gt;&lt;img src="/static-img/AcdwZGkPI7wM7n1brCdJXQ.jpg"&gt;&lt;/p&gt;&lt;p&gt;</w:t>
      </w:r>
      <w:r>
        <w:rPr>
          <w:sz w:val="32"/>
          <w:szCs w:val="32"/>
        </w:rPr>
        <w:t>每当春天到来的时候，小镇上的孩子们都会聚集在这里，他们用竹竿轻轻吹起水面，那些清脆的声音就像是在唱歌一般，在这片广阔天地间回荡。他们不是为了打破水面的平静，而是为了让这份宁静更加持久，因为他们知道，只要心中的笑容没有改变，那么一切都不需要担忧。在这样的氛围中，“吹不散眉弯”成了一句流行的话语，它代表着一种对美好事物持有的坚守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居民们也非常注重这一概念，他们会通过各种方式去维护和传承这种精神，比如举办各类文化活动，如戏曲表演、书画展览等，让更多的人能感受到那种浓郁的文化气息。这不仅丰富了人们的精神世界，也增强了大家之间的情感纽带，使得这个小镇变得更加温馨而又充满活力。</w:t>
      </w:r>
      <w:r>
        <w:rPr>
          <w:sz w:val="32"/>
          <w:szCs w:val="32"/>
        </w:rPr>
        <w:t>&lt;/p&gt;&lt;p&gt;&lt;img src="/static-img/hxI2nSEMCj5YkGE1ZsN-hA.jpg"&gt;&lt;/p&gt;&lt;p&gt;</w:t>
      </w:r>
      <w:r>
        <w:rPr>
          <w:sz w:val="32"/>
          <w:szCs w:val="32"/>
        </w:rPr>
        <w:t>当然，“吹不散眉弯”也不仅限于物质层面，还包括了对人际关系、工作状态等多方面的要求。在这里，每个人都像是一位园丁，对自己的人生进行精心培育，不让任何负面情绪或困难搅扰到内心世界。而当你走进那些住户家门，你就会发现，每个人的家都是那么干净整洁，又充满着温馨与欢乐，这正是“吹不散眉弯”的真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镇上还有许多年轻艺人，他们常常将“吹不散眉弯”的理念融入到他们创作作品中，从而影响并激励更多的人去追求美好生活。当你走过这些艺术家的工作室，你会看到墙壁上贴满了灵感来源于自然界以及日常生活的小字句，它们都是关于如何保持内心平和从容应对世变无常的事情。</w:t>
      </w:r>
      <w:r>
        <w:rPr>
          <w:sz w:val="32"/>
          <w:szCs w:val="32"/>
        </w:rPr>
        <w:t>&lt;/p&gt;&lt;p&gt;&lt;img src="/static-img/3o9YJFICB_g0x1Nd-eUEJA.jpg"&gt;&lt;/p&gt;&lt;p&gt;</w:t>
      </w:r>
      <w:r>
        <w:rPr>
          <w:sz w:val="32"/>
          <w:szCs w:val="32"/>
        </w:rPr>
        <w:t>最后，“吹不散眉弯”也体现在饮食文化上。在这个小镇上，无论是早晨享用的新鲜粮食还是晚餐时分品尝到的烹饪精致佳肴，都能够品出那份淡雅与高贵。这就是为什么每逢节假日或者特殊日期，当地居民总会组织一次盛大的宴席，用餐期间，无论年龄大小人人都能放松自在地享受团圆之乐，共同庆祝生命中的喜悦与快乐。</w:t>
      </w:r>
      <w:r>
        <w:rPr>
          <w:sz w:val="32"/>
          <w:szCs w:val="32"/>
        </w:rPr>
        <w:t>&lt;/p&gt;&lt;p&gt;&lt;a href = "/doc/625163-</w:t>
      </w:r>
      <w:r>
        <w:rPr>
          <w:sz w:val="32"/>
          <w:szCs w:val="32"/>
        </w:rPr>
        <w:t>风中织梦眉弯不散的诗意篇章</w:t>
      </w:r>
      <w:r>
        <w:rPr>
          <w:sz w:val="32"/>
          <w:szCs w:val="32"/>
        </w:rPr>
        <w:t>.doc" rel="alternate" download="625163-</w:t>
      </w:r>
      <w:r>
        <w:rPr>
          <w:sz w:val="32"/>
          <w:szCs w:val="32"/>
        </w:rPr>
        <w:t>风中织梦眉弯不散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