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我的隐秘聊天记录被人挖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谣言和黑料的时代，我的隐秘聊天记录被人挖掘了！我知道这听起来可能有些夸张，但请相信我，这是一个真实发生的事情。事情是这样的，我最近加入了一個名为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社交平台，那里充斥着各种各样的八卦、丑闻和私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出于好奇心，偶尔浏览一下平台上的内容。我发现那里有很多关于明星私生活的爆料，有些甚至让我惊叹不已。但随着时间的推移，我开始意识到这些内容其实并没有那么可靠，它们往往缺乏证据支持，只是一些流传开来的传言或是虚构故事。</w:t>
      </w:r>
      <w:r>
        <w:rPr>
          <w:sz w:val="32"/>
          <w:szCs w:val="32"/>
        </w:rPr>
        <w:t>&lt;/p&gt;&lt;p&gt;&lt;img src="/static-img/RvD63QW9z30KUDDx800FZw.jpg"&gt;&lt;/p&gt;&lt;p&gt;</w:t>
      </w:r>
      <w:r>
        <w:rPr>
          <w:sz w:val="32"/>
          <w:szCs w:val="32"/>
        </w:rPr>
        <w:t>然而，当我偶然间分享了一些与朋友之间的轻松对话时，一场风暴就此爆发。那些对话中的笑语、内心独白，以及我们之间无意中泄露的一点点个人信息，都被一位不满意的人挖掘出来，并在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上曝光了。这时候，我才真正理解到什么叫做网络上的事业能毁灭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被列入了黑名单，人们开始指责我泄露隐私，甚至有人威胁要报警。我感到非常困扰，因为那些对话本来就是友情交流，不应该被用作攻击工具。更糟糕的是，这件事影响到了我的工作关系，让一些同事对我产生怀疑。</w:t>
      </w:r>
      <w:r>
        <w:rPr>
          <w:sz w:val="32"/>
          <w:szCs w:val="32"/>
        </w:rPr>
        <w:t>&lt;/p&gt;&lt;p&gt;&lt;img src="/static-img/kOtz_1xnFodckp8SOcSuBg.jpg"&gt;&lt;/p&gt;&lt;p&gt;</w:t>
      </w:r>
      <w:r>
        <w:rPr>
          <w:sz w:val="32"/>
          <w:szCs w:val="32"/>
        </w:rPr>
        <w:t>现在，每当打开手机，就会看到那些恶毒评论和挑衅的话语。我不得不承认，这个世界确实残酷，而且网络上的力量不可小觑。在这样一个信息泛滥且容易失控的环境下，我们每个人都需要格外小心自己的行为，以免成为下一个受害者。而对于像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这样的平台，它们是否真的值得我们信任？这是一个让人深思的问题。</w:t>
      </w:r>
      <w:r>
        <w:rPr>
          <w:sz w:val="32"/>
          <w:szCs w:val="32"/>
        </w:rPr>
        <w:t>&lt;/p&gt;&lt;p&gt;&lt;a href = "/doc/625211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我的隐秘聊天记录被人挖掘了</w:t>
      </w:r>
      <w:r>
        <w:rPr>
          <w:sz w:val="32"/>
          <w:szCs w:val="32"/>
        </w:rPr>
        <w:t>.doc" rel="alternate" download="625211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我的隐秘聊天记录被人挖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