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制生活的边界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现代文本创作中的应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生活的边界：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现代文本创作中的应用与意义</w:t>
      </w:r>
      <w:r>
        <w:rPr>
          <w:sz w:val="32"/>
          <w:szCs w:val="32"/>
        </w:rPr>
        <w:t>&lt;/p&gt;&lt;p&gt;&lt;img src="/static-img/kio0-tRqErqLubPcpEid5QnxNg5v0QyXIvAwr2CUEApKi9pcwTd3fi3k_IRHQkHh.jpg"&gt;&lt;/p&gt;&lt;p&gt;</w:t>
      </w:r>
      <w:r>
        <w:rPr>
          <w:sz w:val="32"/>
          <w:szCs w:val="32"/>
        </w:rPr>
        <w:t>在数字化时代，信息爆炸是我们每个人的常态。如何在这个海量信息中脱颖而出，成为一个有影响力的人，这是一个永恒的话题。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就是对这一挑战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画地为牢”，源自古代建筑工人在地面标记砖块位置的习惯。同样，在现代文本创作中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的是通过文字和内容来明确自己的立场、特色和目标，从而在众多竞争者中脱颖而出。这不仅仅是一种策略，更是一种艺术，它要求作者具备深厚的文化底蕴、敏锐的洞察力以及独到的视角。</w:t>
      </w:r>
      <w:r>
        <w:rPr>
          <w:sz w:val="32"/>
          <w:szCs w:val="32"/>
        </w:rPr>
        <w:t>&lt;/p&gt;&lt;p&gt;&lt;img src="/static-img/bTaRcSfNhSq_1MDKWOxQtQnxNg5v0QyXIvAwr2CUEApsBQjOJH_CpITblF_w7ZtBCfE2Dm_RDJci8DCvYJQQCiIYt1EC_g3VAPdaIyG-M9E.jpg"&gt;&lt;/p&gt;&lt;p&gt;</w:t>
      </w:r>
      <w:r>
        <w:rPr>
          <w:sz w:val="32"/>
          <w:szCs w:val="32"/>
        </w:rPr>
        <w:t>案例一：李宇春音乐评论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宇春作为中国最著名的乐评人之一，他通过精准的情感表达和细腻的心理分析，让他的音乐评论充满了个人色彩，并且能够触动读者的内心世界。他就是运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典范，每篇文章都像是他亲手绘制的地图，让读者清楚知道他站在哪里，以及为什么会这样说。</w:t>
      </w:r>
      <w:r>
        <w:rPr>
          <w:sz w:val="32"/>
          <w:szCs w:val="32"/>
        </w:rPr>
        <w:t>&lt;/p&gt;&lt;p&gt;&lt;img src="/static-img/5A0sSh3vaOHu_wYdWxeI4wnxNg5v0QyXIvAwr2CUEApsBQjOJH_CpITblF_w7ZtBCfE2Dm_RDJci8DCvYJQQCiIYt1EC_g3VAPdaIyG-M9E.jpg"&gt;&lt;/p&gt;&lt;p&gt;</w:t>
      </w:r>
      <w:r>
        <w:rPr>
          <w:sz w:val="32"/>
          <w:szCs w:val="32"/>
        </w:rPr>
        <w:t>案例二：张爱玲文学批评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爱玲虽然身处异国他乡，但她的文学批评依然具有浓厚的中文特点，她对于语言的掌控和情感上的细腻把握，使得她的每一篇文章都像是在描绘一幅生动的地图。在她的笔下，无论是对《红楼梦》还是《聊斋志异》，她总能从不同的角度去探索，一次次深入浅出的解释让读者仿佛置身于她笔下的世界之中。</w:t>
      </w:r>
      <w:r>
        <w:rPr>
          <w:sz w:val="32"/>
          <w:szCs w:val="32"/>
        </w:rPr>
        <w:t>&lt;/p&gt;&lt;p&gt;&lt;img src="/static-img/prGdvqFWcvhUe7z2z2Oa0QnxNg5v0QyXIvAwr2CUEApsBQjOJH_CpITblF_w7ZtBCfE2Dm_RDJci8DCvYJQQCiIYt1EC_g3VAPdaIyG-M9E.jpg"&gt;&lt;/p&gt;&lt;p&gt;</w:t>
      </w:r>
      <w:r>
        <w:rPr>
          <w:sz w:val="32"/>
          <w:szCs w:val="32"/>
        </w:rPr>
        <w:t>案例三：周星驰电影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以其独有的幽默风格和对生活细节的观察能力，而成为了中国电影史上不可或缺的一部分。在他的电影作品里，每一个角色都是那么鲜活，那么真实，就像他自己说的那样：“我只想做一些真正能够激起人们共鸣的事情。”这正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佳体现——无论是在剧本写作还是影片制作上，都有着清晰明确的地位定位，以此吸引观众并留住他们的心。</w:t>
      </w:r>
      <w:r>
        <w:rPr>
          <w:sz w:val="32"/>
          <w:szCs w:val="32"/>
        </w:rPr>
        <w:t>&lt;/p&gt;&lt;p&gt;&lt;img src="/static-img/L3CbWrxAm-hySTOpcZYWKQnxNg5v0QyXIvAwr2CUEApsBQjOJH_CpITblF_w7ZtBCfE2Dm_RDJci8DCvYJQQCiIYt1EC_g3VAPdaIyG-M9E.jpg"&gt;&lt;/p&gt;&lt;p&gt;</w:t>
      </w:r>
      <w:r>
        <w:rPr>
          <w:sz w:val="32"/>
          <w:szCs w:val="32"/>
        </w:rPr>
        <w:t>总结来说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结合了个性化、专业化与创新性的文本创作方式，它使得作者能够更好地与目标受众产生共鸣，同时也提升了作品自身价值。它不是简单的手法，而是一种哲学，是一种生活态度，是一种艺术追求。在这个信息过载时代，只有那些懂得如何用文字勾勒出自己的生命轨迹，并将其转换成具有传染力的思想时，我们才能真正意义上成为那个被围观的人。</w:t>
      </w:r>
      <w:r>
        <w:rPr>
          <w:sz w:val="32"/>
          <w:szCs w:val="32"/>
        </w:rPr>
        <w:t>&lt;/p&gt;&lt;p&gt;&lt;a href = "/doc/625350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现代文本创作中的应用与意义</w:t>
      </w:r>
      <w:r>
        <w:rPr>
          <w:sz w:val="32"/>
          <w:szCs w:val="32"/>
        </w:rPr>
        <w:t>.doc" rel="alternate" download="625350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现代文本创作中的应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