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美女助手时尚复古的温馨女配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十年代美女助手（时尚复古的温馨女配角）</w:t>
      </w:r>
      <w:r>
        <w:rPr>
          <w:sz w:val="32"/>
          <w:szCs w:val="32"/>
        </w:rPr>
        <w:t>&lt;/p&gt;&lt;p&gt;&lt;img src="/static-img/XDSeRIaCQVMxih7sz6zP1Tx3nZdAPoCE53Z5vekSca7Xbufq7wiU7tWrcDtYRaQC.jpg"&gt;&lt;/p&gt;&lt;p&gt;</w:t>
      </w:r>
      <w:r>
        <w:rPr>
          <w:sz w:val="32"/>
          <w:szCs w:val="32"/>
        </w:rPr>
        <w:t>是什么让七十年代漂亮女配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懒散与优雅的时代，电影和电视剧中出现了许多令人难忘的角色——她们是男主角身边不可或缺的存在，既不像主角那么耀眼，也不像反派那么阴险，但却以自己的方式吸引着观众。这些“七十年代漂亮女配”以其独特的气质、服饰风格以及对生活态度赢得了人们的心。</w:t>
      </w:r>
      <w:r>
        <w:rPr>
          <w:sz w:val="32"/>
          <w:szCs w:val="32"/>
        </w:rPr>
        <w:t>&lt;/p&gt;&lt;p&gt;&lt;img src="/static-img/LqIwT0jG266TpvVtHyhibDx3nZdAPoCE53Z5vekSca6RnVf75LYWCCizEnwd5zS6w5TJx3gvrUgAUGYdI_IgE-OjL3TTxKmaS-E4j3Q_09GgavveWRrbS1owHdqdccW0Gjj6ARnaP8IgLgd8nEmTMBecb87qSFDpsfizy2DWn-tx6WhLQ5VEgd1T1Psjgv7dMJAfXO8kX21no0wMYNAFUaBq-95ZGttLWjAd2p1xxbTEc_axli8G_UaqCjXblnKt.jpg"&gt;&lt;/p&gt;&lt;p&gt;</w:t>
      </w:r>
      <w:r>
        <w:rPr>
          <w:sz w:val="32"/>
          <w:szCs w:val="32"/>
        </w:rPr>
        <w:t>如何塑造出一个完美的七十年代美女助手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视作品中，塑造一位成功的七十年代漂亮女配需要艺术家们运用各种策略。首先，她们通常拥有清新脱俗、纯真无邪的一面，这种纯粹感往往是观众所向往。其次，她们穿着打扮上也会强调简约与优雅，如大衣、裙装等经典款式，以及精致的小物件如项链、小耳环等，都能展现出她那份淡定而又有品味的人生态度。</w:t>
      </w:r>
      <w:r>
        <w:rPr>
          <w:sz w:val="32"/>
          <w:szCs w:val="32"/>
        </w:rPr>
        <w:t>&lt;/p&gt;&lt;p&gt;&lt;img src="/static-img/McoSobmHyvkSkirriS1r6Dx3nZdAPoCE53Z5vekSca6RnVf75LYWCCizEnwd5zS6w5TJx3gvrUgAUGYdI_IgE-OjL3TTxKmaS-E4j3Q_09GgavveWRrbS1owHdqdccW0Gjj6ARnaP8IgLgd8nEmTMBecb87qSFDpsfizy2DWn-tx6WhLQ5VEgd1T1Psjgv7dMJAfXO8kX21no0wMYNAFUaBq-95ZGttLWjAd2p1xxbTEc_axli8G_UaqCjXblnKt.jpg"&gt;&lt;/p&gt;&lt;p&gt;</w:t>
      </w:r>
      <w:r>
        <w:rPr>
          <w:sz w:val="32"/>
          <w:szCs w:val="32"/>
        </w:rPr>
        <w:t>七十年代美丽背后的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女性开始逐渐获得更多社会地位和自由，而这也反映到了她们在影视作品中的形象上。在很多电影里，可以看到这样的角色，不仅仅是因为她的外表，还因为她内心深处那种独立自信和坚韧不拔的情感。这正是那个时代女性意识觉醒的一个缩影。</w:t>
      </w:r>
      <w:r>
        <w:rPr>
          <w:sz w:val="32"/>
          <w:szCs w:val="32"/>
        </w:rPr>
        <w:t>&lt;/p&gt;&lt;p&gt;&lt;img src="/static-img/LYe3gr8Ehv7fZYY9grb29jx3nZdAPoCE53Z5vekSca6RnVf75LYWCCizEnwd5zS6w5TJx3gvrUgAUGYdI_IgE-OjL3TTxKmaS-E4j3Q_09GgavveWRrbS1owHdqdccW0Gjj6ARnaP8IgLgd8nEmTMBecb87qSFDpsfizy2DWn-tx6WhLQ5VEgd1T1Psjgv7dMJAfXO8kX21no0wMYNAFUaBq-95ZGttLWjAd2p1xxbTEc_axli8G_UaqCjXblnKt.jpg"&gt;&lt;/p&gt;&lt;p&gt;</w:t>
      </w:r>
      <w:r>
        <w:rPr>
          <w:sz w:val="32"/>
          <w:szCs w:val="32"/>
        </w:rPr>
        <w:t>七十年代美女助手如何影响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曾经闪耀屏幕上的“小人物”，成为了许多年轻人的灵感来源。她们身上那种自然闲适与温柔恬静，对于追求现代快节奏生活的人来说，无疑是一种特别诱人的精神寄托。而对于那些想要了解过去文化趣味的人来说，则是一个探索历史时光的小径。</w:t>
      </w:r>
      <w:r>
        <w:rPr>
          <w:sz w:val="32"/>
          <w:szCs w:val="32"/>
        </w:rPr>
        <w:t>&lt;/p&gt;&lt;p&gt;&lt;img src="/static-img/IcxOJVjdwg3092G39zk4hzx3nZdAPoCE53Z5vekSca6RnVf75LYWCCizEnwd5zS6w5TJx3gvrUgAUGYdI_IgE-OjL3TTxKmaS-E4j3Q_09GgavveWRrbS1owHdqdccW0Gjj6ARnaP8IgLgd8nEmTMBecb87qSFDpsfizy2DWn-tx6WhLQ5VEgd1T1Psjgv7dMJAfXO8kX21no0wMYNAFUaBq-95ZGttLWjAd2p1xxbTEc_axli8G_UaqCjXblnKt.jpg"&gt;&lt;/p&gt;&lt;p&gt;</w:t>
      </w:r>
      <w:r>
        <w:rPr>
          <w:sz w:val="32"/>
          <w:szCs w:val="32"/>
        </w:rPr>
        <w:t>七十年代美貌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看似平凡却又有故事的小角色，都有一段独特而精彩纷呈的人生历程。他们可能是在一次偶然机会下结识男主角，也可能是在某个关键时刻帮他解决问题。在这些情节中，我们可以窥见到他们之间微妙的情感交流，以及彼此间牢不可破的情谊，这些都是使得这些角色更加生动多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仍旧钟爱这个时代里的美少女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那些曾经闪耀过银幕上的脸庞现在已远去。但是，在我们的记忆里，他们依然活跃着，因为他们代表了一种生活方式，一种对待人生的态度。一旦打开怀旧之门，我们仿佛回到了一个简单而又充满诗意的世界，那里的每一个细节都值得我们停留并沉思。</w:t>
      </w:r>
      <w:r>
        <w:rPr>
          <w:sz w:val="32"/>
          <w:szCs w:val="32"/>
        </w:rPr>
        <w:t>&lt;/p&gt;&lt;p&gt;&lt;a href = "/doc/626060-</w:t>
      </w:r>
      <w:r>
        <w:rPr>
          <w:sz w:val="32"/>
          <w:szCs w:val="32"/>
        </w:rPr>
        <w:t>七十年代美女助手时尚复古的温馨女配角</w:t>
      </w:r>
      <w:r>
        <w:rPr>
          <w:sz w:val="32"/>
          <w:szCs w:val="32"/>
        </w:rPr>
        <w:t>.doc" rel="alternate" download="626060-</w:t>
      </w:r>
      <w:r>
        <w:rPr>
          <w:sz w:val="32"/>
          <w:szCs w:val="32"/>
        </w:rPr>
        <w:t>七十年代美女助手时尚复古的温馨女配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