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的高潮女人被躁至极致的呐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的高潮：女人被躁至极致的呐喊</w:t>
      </w:r>
      <w:r>
        <w:rPr>
          <w:sz w:val="32"/>
          <w:szCs w:val="32"/>
        </w:rPr>
        <w:t>&lt;/p&gt;&lt;p&gt;&lt;img src="/static-img/TYMxIr3ZyZvLyO5E-i60-Y-majYymk8a_jsm_WyznAsATC-85T08_hB_bAluWR38.jpg"&gt;&lt;/p&gt;&lt;p&gt;</w:t>
      </w:r>
      <w:r>
        <w:rPr>
          <w:sz w:val="32"/>
          <w:szCs w:val="32"/>
        </w:rPr>
        <w:t>在人生的旅途中，有些时刻是如此地令人难以忘怀，那种被动而又主动的结合，引发了深层次的情感和身体反应。女人被躁到高潮嗷嗷叫免费，这个主题，让我们从不同的角度去探讨这个问题。</w:t>
      </w:r>
      <w:r>
        <w:rPr>
          <w:sz w:val="32"/>
          <w:szCs w:val="32"/>
        </w:rPr>
        <w:t>&lt;/p&gt;&lt;p&gt;</w:t>
      </w:r>
      <w:r>
        <w:rPr>
          <w:sz w:val="32"/>
          <w:szCs w:val="32"/>
        </w:rPr>
        <w:t>情感释放</w:t>
      </w:r>
      <w:r>
        <w:rPr>
          <w:sz w:val="32"/>
          <w:szCs w:val="32"/>
        </w:rPr>
        <w:t>&lt;/p&gt;&lt;p&gt;&lt;img src="/static-img/_YT4BvX92AfNn9yhGIT5Yo-majYymk8a_jsm_WyznAs7xJOBofuL9n9i1Ni1LDErf8NNkZxYlhVtcvis-BGTk5NLPnySfkckqa5Q9KwZLu4cDq2mmNcmJXL3ANR9XOm-celoS0OVRIHdU9T7I4L-3d8e7qMbCbucSQWWjzLK2z4.jpg"&gt;&lt;/p&gt;&lt;p&gt;</w:t>
      </w:r>
      <w:r>
        <w:rPr>
          <w:sz w:val="32"/>
          <w:szCs w:val="32"/>
        </w:rPr>
        <w:t>情感是人类最基本也是最复杂的心理状态之一。对于女性来说，她们的情感世界比男性更加丰富多彩。在性爱中，当她们受到恰当的刺激和抚摸，被带入一个完全沉浸式体验之中，他们会感到一种前所未有的快乐。这不仅仅是一种肉体上的享受，更是一个心灵上的解脱，是她们情绪压力的一种自然释放方式。</w:t>
      </w:r>
      <w:r>
        <w:rPr>
          <w:sz w:val="32"/>
          <w:szCs w:val="32"/>
        </w:rPr>
        <w:t>&lt;/p&gt;&lt;p&gt;</w:t>
      </w:r>
      <w:r>
        <w:rPr>
          <w:sz w:val="32"/>
          <w:szCs w:val="32"/>
        </w:rPr>
        <w:t>身体反馈</w:t>
      </w:r>
      <w:r>
        <w:rPr>
          <w:sz w:val="32"/>
          <w:szCs w:val="32"/>
        </w:rPr>
        <w:t>&lt;/p&gt;&lt;p&gt;&lt;img src="/static-img/F3BDODZ8CEbS_DQ3OBi7J4-majYymk8a_jsm_WyznAs7xJOBofuL9n9i1Ni1LDErf8NNkZxYlhVtcvis-BGTk5NLPnySfkckqa5Q9KwZLu4cDq2mmNcmJXL3ANR9XOm-celoS0OVRIHdU9T7I4L-3d8e7qMbCbucSQWWjzLK2z4.jpg"&gt;&lt;/p&gt;&lt;p&gt;</w:t>
      </w:r>
      <w:r>
        <w:rPr>
          <w:sz w:val="32"/>
          <w:szCs w:val="32"/>
        </w:rPr>
        <w:t>在性行为过程中，女性往往能够更敏锐地捕捉到身边人的变化，从而对自己的身体有着更深刻的了解。当她达到高潮时，整个身体都会受到强烈的刺激，这种感觉让她意识到了自己在这场游戏中的重要性，同时也让她对未来的关系充满期待，因为她知道，只要找到正确的人，就能再次获得这样的幸福体验。</w:t>
      </w:r>
      <w:r>
        <w:rPr>
          <w:sz w:val="32"/>
          <w:szCs w:val="32"/>
        </w:rPr>
        <w:t>&lt;/p&gt;&lt;p&gt;</w:t>
      </w:r>
      <w:r>
        <w:rPr>
          <w:sz w:val="32"/>
          <w:szCs w:val="32"/>
        </w:rPr>
        <w:t>性别平等</w:t>
      </w:r>
      <w:r>
        <w:rPr>
          <w:sz w:val="32"/>
          <w:szCs w:val="32"/>
        </w:rPr>
        <w:t>&lt;/p&gt;&lt;p&gt;&lt;img src="/static-img/xoFzv1hSEejxhhk2TA5AdI-majYymk8a_jsm_WyznAs7xJOBofuL9n9i1Ni1LDErf8NNkZxYlhVtcvis-BGTk5NLPnySfkckqa5Q9KwZLu4cDq2mmNcmJXL3ANR9XOm-celoS0OVRIHdU9T7I4L-3d8e7qMbCbucSQWWjzLK2z4.jpg"&gt;&lt;/p&gt;&lt;p&gt;</w:t>
      </w:r>
      <w:r>
        <w:rPr>
          <w:sz w:val="32"/>
          <w:szCs w:val="32"/>
        </w:rPr>
        <w:t>现代社会越来越重视性别平等，而这种平等不仅限于法律层面，更应该体现在日常生活乃至性生活中。通过观察那些成功实现性的共鸣与合作，我们可以看到男女双方都在努力寻找那份真正属于他们两个人之间的情感沟通。当一位女性因为某些原因无法自我达到高潮时，配偶或伴侣如果能够理解并提供相应帮助，那么这种支持就成为了建立彼此信任和尊重的一个重要步骤。</w:t>
      </w:r>
      <w:r>
        <w:rPr>
          <w:sz w:val="32"/>
          <w:szCs w:val="32"/>
        </w:rPr>
        <w:t>&lt;/p&gt;&lt;p&gt;</w:t>
      </w:r>
      <w:r>
        <w:rPr>
          <w:sz w:val="32"/>
          <w:szCs w:val="32"/>
        </w:rPr>
        <w:t>亲密关系</w:t>
      </w:r>
      <w:r>
        <w:rPr>
          <w:sz w:val="32"/>
          <w:szCs w:val="32"/>
        </w:rPr>
        <w:t>&lt;/p&gt;&lt;p&gt;&lt;img src="/static-img/MsNDWt8cy06ktuN2V2taSI-majYymk8a_jsm_WyznAs7xJOBofuL9n9i1Ni1LDErf8NNkZxYlhVtcvis-BGTk5NLPnySfkckqa5Q9KwZLu4cDq2mmNcmJXL3ANR9XOm-celoS0OVRIHdU9T7I4L-3d8e7qMbCbucSQWWjzLK2z4.jpg"&gt;&lt;/p&gt;&lt;p&gt;</w:t>
      </w:r>
      <w:r>
        <w:rPr>
          <w:sz w:val="32"/>
          <w:szCs w:val="32"/>
        </w:rPr>
        <w:t>亲密关系是人们追求幸福的一大途径。在这一过程中，性的交流可能成为连接彼此心灵、增进感情纽带的手段。当一位女性因对方细腻地照顾她的需求而达到了高潮，她会感到无比温暖，这不仅为她的身体带来了愉悦，也为内心深处播下了爱与信任的种子，使得这段关系变得更加牢固。</w:t>
      </w:r>
      <w:r>
        <w:rPr>
          <w:sz w:val="32"/>
          <w:szCs w:val="32"/>
        </w:rPr>
        <w:t>&lt;/p&gt;&lt;p&gt;</w:t>
      </w:r>
      <w:r>
        <w:rPr>
          <w:sz w:val="32"/>
          <w:szCs w:val="32"/>
        </w:rPr>
        <w:t>自我发现</w:t>
      </w:r>
      <w:r>
        <w:rPr>
          <w:sz w:val="32"/>
          <w:szCs w:val="32"/>
        </w:rPr>
        <w:t>&lt;/p&gt;&lt;p&gt;</w:t>
      </w:r>
      <w:r>
        <w:rPr>
          <w:sz w:val="32"/>
          <w:szCs w:val="32"/>
        </w:rPr>
        <w:t>通过探索自己的生理反应和心理需求，一位女性可以更好地了解自己。这一点尤其重要，因为它使得她们能够成为积极参与、主导自己的角色，而不是单纯接受他人的行动。她们学会了如何表达自己的需要，不断寻找适合自己的方式，以确保每一次交接都是双赢，并且促进了更多关于自身发展的问题探讨，如自我价值认同、欲望表达以及与伴侣之间健康互动模式。</w:t>
      </w:r>
      <w:r>
        <w:rPr>
          <w:sz w:val="32"/>
          <w:szCs w:val="32"/>
        </w:rPr>
        <w:t>&lt;/p&gt;&lt;p&gt;</w:t>
      </w:r>
      <w:r>
        <w:rPr>
          <w:sz w:val="32"/>
          <w:szCs w:val="32"/>
        </w:rPr>
        <w:t>社会文化影响</w:t>
      </w:r>
      <w:r>
        <w:rPr>
          <w:sz w:val="32"/>
          <w:szCs w:val="32"/>
        </w:rPr>
        <w:t>&lt;/p&gt;&lt;p&gt;</w:t>
      </w:r>
      <w:r>
        <w:rPr>
          <w:sz w:val="32"/>
          <w:szCs w:val="32"/>
        </w:rPr>
        <w:t>最后，但同样重要的是，我们不能忽略社会文化对性的影响。不同文化背景下的社交规范、道德标准以及传统习俗，都会影响个人的性行为选择。而对于那些勇于追求真实自我的女性来说，被躁到高潮嗷嗷叫免费并不只是一个简单的事实，它代表了一种敢于挑战现状、追求真实快乐自由生活态度。此外，对于一些年轻人来说，这样的经历也许还意味着他们正在逐渐摆脱传统束缚，为自己定义新的生活道路。</w:t>
      </w:r>
      <w:r>
        <w:rPr>
          <w:sz w:val="32"/>
          <w:szCs w:val="32"/>
        </w:rPr>
        <w:t>&lt;/p&gt;&lt;p&gt;&lt;a href = "/doc/626180-</w:t>
      </w:r>
      <w:r>
        <w:rPr>
          <w:sz w:val="32"/>
          <w:szCs w:val="32"/>
        </w:rPr>
        <w:t>激情的高潮女人被躁至极致的呐喊</w:t>
      </w:r>
      <w:r>
        <w:rPr>
          <w:sz w:val="32"/>
          <w:szCs w:val="32"/>
        </w:rPr>
        <w:t>.doc" rel="alternate" download="626180-</w:t>
      </w:r>
      <w:r>
        <w:rPr>
          <w:sz w:val="32"/>
          <w:szCs w:val="32"/>
        </w:rPr>
        <w:t>激情的高潮女人被躁至极致的呐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