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幕公交车门轻抛入行者视频引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一幕：公交车门轻抛入行者视频引网友热议</w:t>
      </w:r>
      <w:r>
        <w:rPr>
          <w:sz w:val="32"/>
          <w:szCs w:val="32"/>
        </w:rPr>
        <w:t>&lt;/p&gt;&lt;p&gt;&lt;img src="/static-img/QiO6FE7CKRZwMSotDAEmk4-majYymk8a_jsm_WyznAsATC-85T08_hB_bAluWR38.jpg"&gt;&lt;/p&gt;&lt;p&gt;</w:t>
      </w:r>
      <w:r>
        <w:rPr>
          <w:sz w:val="32"/>
          <w:szCs w:val="32"/>
        </w:rPr>
        <w:t>在日常生活中，公交车作为城市交通的重要工具，承载着无数乘客的出行需求。然而，在某些情况下，公交车的安全问题也时有发生。最近，一段令人瞠目的视频在网络上广为流传，这段视频显示了一位乘客几乎被公交车门轻而易举地推入了进去。这不仅让人感到震惊，也引起了社会各界对公共交通安全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该事件暴露了公共交通设施维护的问题。根据目击者的描述，这辆公交车上的门显然存在严重缺陷，即使是正常开启的情况下，其移动速度和力度都远超正常范围，让人难以置信一个普通的人类能够如此顺利地被推入其中。这表明这辆公交车可能长期以来就存在严重的技术故障，而相关管理部门并未采取有效措施进行检查和修复。</w:t>
      </w:r>
      <w:r>
        <w:rPr>
          <w:sz w:val="32"/>
          <w:szCs w:val="32"/>
        </w:rPr>
        <w:t>&lt;/p&gt;&lt;p&gt;&lt;img src="/static-img/L24A0DQUc7OXQmELRSvwkI-majYymk8a_jsm_WyznAs7xJOBofuL9n9i1Ni1LDErvEjuITWSPONZjC1G9Ma3wxfxEOcwNpIEzDngO-Y1JjY0XOuo8IwzbDFRkv8tp11vR4VMCfR019dyPtYQhsbHVsu_zpDoTaFafxa47Ran3un_lg2mnyb6hubyq4tX5zdKPtRmQZBsnkC0DyCJXnD3Dg.jpg"&gt;&lt;/p&gt;&lt;p&gt;</w:t>
      </w:r>
      <w:r>
        <w:rPr>
          <w:sz w:val="32"/>
          <w:szCs w:val="32"/>
        </w:rPr>
        <w:t>其次，该事件反映了司机与乘客之间沟通协调的问题。在该视频中，可以看到司机似乎没有意识到即将发生的事情，他甚至还在继续行驶，而不是立即停下来处理紧急情况。这可能意味着司机与乘客之间缺乏足够的沟通和预警系统，使得潜在危险得到了忽视或误判。此外，监控系统是否有效也是值得怀疑的地方，如果有监控设备，它们应该能及时发现并发出警告，以避免此类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该事件揭示了应急疏散计划执行效果不足的问题。在紧急情况下，如有人因为意外被推向前方，那么其他乘客如何迅速、安全地脱离现场成为了一个关键问题。如果当时没有合理应对措施，比如快速关闭后面的门或者呼叫救援人员，那么事态很可能会进一步恶化，最终导致更大的伤亡或损失。</w:t>
      </w:r>
      <w:r>
        <w:rPr>
          <w:sz w:val="32"/>
          <w:szCs w:val="32"/>
        </w:rPr>
        <w:t>&lt;/p&gt;&lt;p&gt;&lt;img src="/static-img/_yTwWeZvhpo890aFuw1Mzo-majYymk8a_jsm_WyznAs7xJOBofuL9n9i1Ni1LDErvEjuITWSPONZjC1G9Ma3wxfxEOcwNpIEzDngO-Y1JjY0XOuo8IwzbDFRkv8tp11vR4VMCfR019dyPtYQhsbHVsu_zpDoTaFafxa47Ran3un_lg2mnyb6hubyq4tX5zdKPtRmQZBsnkC0DyCJXnD3Dg.jpg"&gt;&lt;/p&gt;&lt;p&gt;</w:t>
      </w:r>
      <w:r>
        <w:rPr>
          <w:sz w:val="32"/>
          <w:szCs w:val="32"/>
        </w:rPr>
        <w:t>此外，该事件也提醒我们要加强法律法规建设，对于公共交通领域尤其是对于涉及生命财产安全的事故，要建立更加严格的责任追究制度。当这样的事故发生时，不仅要追究直接责任人的责任，还应该调查整个过程中的所有环节，以及相关管理层级是否履职尽责，从而确保这一类悲剧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激发了人们对于科技创新的大量讨论。在未来，我们可以考虑采用更多高科技手段来提高公共交通工具的一般性质，比如智能化控制系统、自动驾驶技术等，以减少人为错误，并且通过数据分析预测潜在风险，从而提升整体运营效率和安全性。</w:t>
      </w:r>
      <w:r>
        <w:rPr>
          <w:sz w:val="32"/>
          <w:szCs w:val="32"/>
        </w:rPr>
        <w:t>&lt;/p&gt;&lt;p&gt;&lt;img src="/static-img/-JbXL-MWgw0jm5UJwFgBPI-majYymk8a_jsm_WyznAs7xJOBofuL9n9i1Ni1LDErvEjuITWSPONZjC1G9Ma3wxfxEOcwNpIEzDngO-Y1JjY0XOuo8IwzbDFRkv8tp11vR4VMCfR019dyPtYQhsbHVsu_zpDoTaFafxa47Ran3un_lg2mnyb6hubyq4tX5zdKPtRmQZBsnkC0DyCJXnD3Dg.jpg"&gt;&lt;/p&gt;&lt;p&gt;</w:t>
      </w:r>
      <w:r>
        <w:rPr>
          <w:sz w:val="32"/>
          <w:szCs w:val="32"/>
        </w:rPr>
        <w:t>总之，“公交车一晃一晃就进去了视频”不仅是一则令人震惊的小插曲，更是一个深刻教训，为我们提供了一系列关于改善现有的公共交通体系的问题供思考。通过这些反思，我们希望能够逐步解决目前所面临的一系列挑战，最终构建起一个更加平安、高效、可靠的人口大规模迁移工具——现代城市基础设施中的标志性项目之一：市内穿梭之主——城市巴士。</w:t>
      </w:r>
      <w:r>
        <w:rPr>
          <w:sz w:val="32"/>
          <w:szCs w:val="32"/>
        </w:rPr>
        <w:t>&lt;/p&gt;&lt;p&gt;&lt;a href = "/doc/626735-</w:t>
      </w:r>
      <w:r>
        <w:rPr>
          <w:sz w:val="32"/>
          <w:szCs w:val="32"/>
        </w:rPr>
        <w:t>惊险一幕公交车门轻抛入行者视频引网友热议</w:t>
      </w:r>
      <w:r>
        <w:rPr>
          <w:sz w:val="32"/>
          <w:szCs w:val="32"/>
        </w:rPr>
        <w:t>.doc" rel="alternate" download="626735-</w:t>
      </w:r>
      <w:r>
        <w:rPr>
          <w:sz w:val="32"/>
          <w:szCs w:val="32"/>
        </w:rPr>
        <w:t>惊险一幕公交车门轻抛入行者视频引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