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场血腥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血腥交易</w:t>
      </w:r>
      <w:r>
        <w:rPr>
          <w:sz w:val="32"/>
          <w:szCs w:val="32"/>
        </w:rPr>
        <w:t>&lt;/p&gt;&lt;p&gt;&lt;img src="/static-img/dgZEN4S3LUQYnzqvGrMq6FulNR9vNxuRfijkQv-aS3KmVyEyfgxQM8wX5GiQr43C.jpg"&gt;&lt;/p&gt;&lt;p&gt;</w:t>
      </w:r>
      <w:r>
        <w:rPr>
          <w:sz w:val="32"/>
          <w:szCs w:val="32"/>
        </w:rPr>
        <w:t>在墨西哥毒贩电锯的阴影下，我所经历的一切仿佛都变得不那么重要了。记得那天，阳光透过树梢洒在人行道上，照亮了一个看似普通的街角，但却隐藏着一场对我来说是无法忘怀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日午后，我正走在回家的路上，一群衣衫褴褛、神情紧张的人突然聚集起来。我注意到他们中有几个脸色苍白，看起来像是刚从某个地方逃出来。就在这时，一辆满载货物的小卡车停在了人行道边，它们似乎是在等待些什么。</w:t>
      </w:r>
      <w:r>
        <w:rPr>
          <w:sz w:val="32"/>
          <w:szCs w:val="32"/>
        </w:rPr>
        <w:t>&lt;/p&gt;&lt;p&gt;&lt;img src="/static-img/3NJ74jWQ5JVnU6oe2NONkVulNR9vNxuRfijkQv-aS3I1W_0HHD_rShfZugd5rlHwWLuWrjBU_Rc5ZbdnL-F6Ig.jpg"&gt;&lt;/p&gt;&lt;p&gt;</w:t>
      </w:r>
      <w:r>
        <w:rPr>
          <w:sz w:val="32"/>
          <w:szCs w:val="32"/>
        </w:rPr>
        <w:t>不久之后，小卡车上的门打开了一条缝隙，一位身穿黑色夹克、戴着墨镜的男子推出了一台电锯机。他仔细地检查了一番，然后将它收拾好，并向其他几个人递去一些钱。他们交换完货物后，那位带电锯人的男子迅速跳上了驾驶座，启动引擎准备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过程中，他的手滑动失误，让电锯发出刺耳的声音。这一刻，那些围观的人都屏住呼吸，我们知道发生了什么。但当我们试图靠近的时候，那名毒贩快速地把他的货物藏进小卡车里，并且以惊人的速度逃离了现场。</w:t>
      </w:r>
      <w:r>
        <w:rPr>
          <w:sz w:val="32"/>
          <w:szCs w:val="32"/>
        </w:rPr>
        <w:t>&lt;/p&gt;&lt;p&gt;&lt;img src="/static-img/fCJa9hG7MuKwJI6Uc_hZhlulNR9vNxuRfijkQv-aS3I1W_0HHD_rShfZugd5rlHwWLuWrjBU_Rc5ZbdnL-F6Ig.jpg"&gt;&lt;/p&gt;&lt;p&gt;</w:t>
      </w:r>
      <w:r>
        <w:rPr>
          <w:sz w:val="32"/>
          <w:szCs w:val="32"/>
        </w:rPr>
        <w:t>随后的几天里，这个消息像野火一样传遍了整个社区。一时间，每个人都谈论这个关于“墨西哥毒贩”和“电锯”的故事。而我，在这场血腥交易中，只能作为一个旁观者，而不是英雄。在此之后，我开始思考更多关于犯罪和暴力的问题，也让我更加珍惜那些平静而又安全的日子。</w:t>
      </w:r>
      <w:r>
        <w:rPr>
          <w:sz w:val="32"/>
          <w:szCs w:val="32"/>
        </w:rPr>
        <w:t>&lt;/p&gt;&lt;p&gt;&lt;a href = "/doc/626741-</w:t>
      </w:r>
      <w:r>
        <w:rPr>
          <w:sz w:val="32"/>
          <w:szCs w:val="32"/>
        </w:rPr>
        <w:t>墨西哥毒贩电锯我亲眼见证的那场血腥交易</w:t>
      </w:r>
      <w:r>
        <w:rPr>
          <w:sz w:val="32"/>
          <w:szCs w:val="32"/>
        </w:rPr>
        <w:t>.doc" rel="alternate" download="626741-</w:t>
      </w:r>
      <w:r>
        <w:rPr>
          <w:sz w:val="32"/>
          <w:szCs w:val="32"/>
        </w:rPr>
        <w:t>墨西哥毒贩电锯我亲眼见证的那场血腥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