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侦破奇案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的侦查神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卓越的警察？</w:t>
      </w:r>
      <w:r>
        <w:rPr>
          <w:sz w:val="32"/>
          <w:szCs w:val="32"/>
        </w:rPr>
        <w:t>&lt;/p&gt;&lt;p&gt;&lt;img src="/static-img/CGwk-Sf9rJEWQONFqwZoUL-Mulkd5hkaFu464yBO_5JCF3TwoYfYmaDZv7DOWMQZ.jpg"&gt;&lt;/p&gt;&lt;p&gt;</w:t>
      </w:r>
      <w:r>
        <w:rPr>
          <w:sz w:val="32"/>
          <w:szCs w:val="32"/>
        </w:rPr>
        <w:t>在这个世界上，警察是维护社会秩序、保护人民安全的守护者。他们不仅要有坚定的信念，还要有超凡的侦查能力和迅速的反应速度。张警官就是这样一个例子，他以其惊人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解决案件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普通到非凡的转变</w:t>
      </w:r>
      <w:r>
        <w:rPr>
          <w:sz w:val="32"/>
          <w:szCs w:val="32"/>
        </w:rPr>
        <w:t>&lt;/p&gt;&lt;p&gt;&lt;img src="/static-img/vz2iQZQCB1ox6vlcesOsw7-Mulkd5hkaFu464yBO_5JTcxuloap6-5CzSPsntXohgZfXJFWzvaGhl1WDX3OCiA.jpg"&gt;&lt;/p&gt;&lt;p&gt;</w:t>
      </w:r>
      <w:r>
        <w:rPr>
          <w:sz w:val="32"/>
          <w:szCs w:val="32"/>
        </w:rPr>
        <w:t>早年时，张警官只是一个普通的小镇警察。他日常工作中遇到的问题多是小偷窃盗和交通违章，但他始终怀着成为一名伟大警察的心理愿望。在一次偶然机会下，他参加了一次特殊训练课程，那里的专业指导让他学会了许多高级侦查技巧，并且锻炼出了他的直觉与逻辑分析能力。这一切都为将来的奇迹埋下了种子。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：传奇诞生</w:t>
      </w:r>
      <w:r>
        <w:rPr>
          <w:sz w:val="32"/>
          <w:szCs w:val="32"/>
        </w:rPr>
        <w:t>&lt;/p&gt;&lt;p&gt;&lt;img src="/static-img/VhJCzb-YRFZsPnBiniKQeb-Mulkd5hkaFu464yBO_5JTcxuloap6-5CzSPsntXohgZfXJFWzvaGhl1WDX3OCiA.jpg"&gt;&lt;/p&gt;&lt;p&gt;</w:t>
      </w:r>
      <w:r>
        <w:rPr>
          <w:sz w:val="32"/>
          <w:szCs w:val="32"/>
        </w:rPr>
        <w:t>有一天，一起惨烈命案发生在市中心，这个案件引起了全城震动。凶手留下的线索极其微弱，只有一枚失落的手表作为唯一线索。其他同事都认为这是无解之谜，而张警官却深信自己能够找到答案。他独自一人回到现场，仔细观察周围环境，在那失落的手表旁边，他发现了一丝尘埃。这份微小的情景激发了他的直觉，最终指引他追踪到了犯罪现场，并成功逮捕了嫌疑人。此刻，这个曾经被认为无解的问题已经迎刃而解，时间只用了短短九分钟十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背后的智慧</w:t>
      </w:r>
      <w:r>
        <w:rPr>
          <w:sz w:val="32"/>
          <w:szCs w:val="32"/>
        </w:rPr>
        <w:t>&lt;/p&gt;&lt;p&gt;&lt;img src="/static-img/mqIqpkaWyR-taMQrL9oLIb-Mulkd5hkaFu464yBO_5JTcxuloap6-5CzSPsntXohgZfXJFWzvaGhl1WDX3OCiA.jpg"&gt;&lt;/p&gt;&lt;p&gt;</w:t>
      </w:r>
      <w:r>
        <w:rPr>
          <w:sz w:val="32"/>
          <w:szCs w:val="32"/>
        </w:rPr>
        <w:t xml:space="preserve">人们对这位英雄 </w:t>
      </w:r>
      <w:r>
        <w:rPr>
          <w:sz w:val="32"/>
          <w:szCs w:val="32"/>
        </w:rPr>
        <w:t xml:space="preserve">policeman </w:t>
      </w:r>
      <w:r>
        <w:rPr>
          <w:sz w:val="32"/>
          <w:szCs w:val="32"/>
        </w:rPr>
        <w:t>的惊叹之情溢于言表，他们想要知道背后究竟隐藏着什么样的智慧和策略。而对于张警官来说，其真正之所以能做出这一壮举，是因为他总是在任何情况下都保持冷静思考，不断地从每一个细节中寻找可能性的蛛丝马迹，同时也得益于对人类心理行为模式深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与榜样作用</w:t>
      </w:r>
      <w:r>
        <w:rPr>
          <w:sz w:val="32"/>
          <w:szCs w:val="32"/>
        </w:rPr>
        <w:t>&lt;/p&gt;&lt;p&gt;&lt;img src="/static-img/NuRl_JjsST0i4XcDfn9oub-Mulkd5hkaFu464yBO_5JTcxuloap6-5CzSPsntXohgZfXJFWzvaGhl1WDX3OCiA.jpg"&gt;&lt;/p&gt;&lt;p&gt;</w:t>
      </w:r>
      <w:r>
        <w:rPr>
          <w:sz w:val="32"/>
          <w:szCs w:val="32"/>
        </w:rPr>
        <w:t>随着故事逐渐流传开来，更多的人开始认识到，无论面临何种困难，都应该像张警官一样勇敢地面对挑战，以自己的方式去改变这个世界。而对于那些想象中的“无法解决”的问题，也许答案就在我们的眼前，只等我们去发现它。不管是在家庭、学校还是社区，每个人都可以学习到勇气、毅力和创造力的重要性，从而成为更好的自己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：英雄精神与执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没有那个关键瞬间——即使只是一瞬之间——如果没有那个决定性的推理，我们是否还会继续沉浸在困境中。如果没有这样的英雄人物，我们是否会重新审视我们的角色所扮演的地位，以及我们如何影响周遭环境呢？这些都是值得深思的问题，它们激励着每一位渴望做出不同的人们不断前行。在未来的日子里，当再次有人问起关于“怎样才能像張警官那样”时，我相信他们将会回应：“通过不断努力学习新知识，不断提升自身素质，以及培养一种积极向上的生活态度。”</w:t>
      </w:r>
      <w:r>
        <w:rPr>
          <w:sz w:val="32"/>
          <w:szCs w:val="32"/>
        </w:rPr>
        <w:t>&lt;/p&gt;&lt;p&gt;&lt;a href = "/doc/626844-</w:t>
      </w:r>
      <w:r>
        <w:rPr>
          <w:sz w:val="32"/>
          <w:szCs w:val="32"/>
        </w:rPr>
        <w:t>张警官侦破奇案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的侦查神技</w:t>
      </w:r>
      <w:r>
        <w:rPr>
          <w:sz w:val="32"/>
          <w:szCs w:val="32"/>
        </w:rPr>
        <w:t>.doc" rel="alternate" download="626844-</w:t>
      </w:r>
      <w:r>
        <w:rPr>
          <w:sz w:val="32"/>
          <w:szCs w:val="32"/>
        </w:rPr>
        <w:t>张警官侦破奇案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的侦查神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