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朴妮唛种子直播间的温暖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经意的夜晚，一束光芒悄然穿透了网络的喧嚣，引领着观众们走进了一片宁静而又充满活力的世界。这是女主播朴妮唛种子的直播间，她以一颗善良的心和真诚的笑容，将这里打造成了每个人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实无华的初遇</w:t>
      </w:r>
      <w:r>
        <w:rPr>
          <w:sz w:val="32"/>
          <w:szCs w:val="32"/>
        </w:rPr>
        <w:t>&lt;/p&gt;&lt;p&gt;&lt;img src="/static-img/0aUMZ2IZDF85SKpJy0jWRQ.jpg"&gt;&lt;/p&gt;&lt;p&gt;</w:t>
      </w:r>
      <w:r>
        <w:rPr>
          <w:sz w:val="32"/>
          <w:szCs w:val="32"/>
        </w:rPr>
        <w:t>第一次踏入她的直播间，许多人可能会被她的名字——“朴妮唛种子”给惊讶。这种名字听起来既奇特又有趣，它反映出她对生活的一种积极态度，即使是在数字化洪流中，也要保持自己的独特性。然而，当你真正进入这个空间时，你会发现一切都那么简单、直接。她不会做过多繁复的情感表达，而是用最朴实的话语与观众交流，让人感觉仿佛亲自坐在一起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如家般的氛围</w:t>
      </w:r>
      <w:r>
        <w:rPr>
          <w:sz w:val="32"/>
          <w:szCs w:val="32"/>
        </w:rPr>
        <w:t>&lt;/p&gt;&lt;p&gt;&lt;img src="/static-img/wBnC8TDP9ycPYx3NLxZPKQ.jpg"&gt;&lt;/p&gt;&lt;p&gt;</w:t>
      </w:r>
      <w:r>
        <w:rPr>
          <w:sz w:val="32"/>
          <w:szCs w:val="32"/>
        </w:rPr>
        <w:t>在她的直播间里，每个人都是家人。在她精心布置的小屋里，摆放着各种各样的装饰品，从书籍到小玩具，再到那些看似随意却又充满意义的小物件，每一样都承载着它独特的情感故事。当你看到这些东西，就好像走进了一个人的内心世界，只不过，这个人是一个温柔而关爱他人的女孩。这样的氛围让很多观众感到舒适，不论他们来自何方，都能在这里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小确幸分享</w:t>
      </w:r>
      <w:r>
        <w:rPr>
          <w:sz w:val="32"/>
          <w:szCs w:val="32"/>
        </w:rPr>
        <w:t>&lt;/p&gt;&lt;p&gt;&lt;img src="/static-img/0-6MXhiHPlO3rXLo3vStIg.jpg"&gt;&lt;/p&gt;&lt;p&gt;</w:t>
      </w:r>
      <w:r>
        <w:rPr>
          <w:sz w:val="32"/>
          <w:szCs w:val="32"/>
        </w:rPr>
        <w:t>每当节奏紧张、压力山大之际，朴妮唛种子总能以一种幽默诙谐的声音带来轻松。她不仅分享自己的人生点滴，更乐于倾听别人的故事，无论是成功还是失败，她都会给予鼓励和安慰。在这个快节奏、高压力的时代，她提醒人们不要忘记生活中的小确幸，因为它们往往成就了生命的大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慰藉者</w:t>
      </w:r>
      <w:r>
        <w:rPr>
          <w:sz w:val="32"/>
          <w:szCs w:val="32"/>
        </w:rPr>
        <w:t>&lt;/p&gt;&lt;p&gt;&lt;img src="/static-img/ZTFqfuCagDXHxM0jGfMZBQ.jpg"&gt;&lt;/p&gt;&lt;p&gt;</w:t>
      </w:r>
      <w:r>
        <w:rPr>
          <w:sz w:val="32"/>
          <w:szCs w:val="32"/>
        </w:rPr>
        <w:t>面对社会所谓的美丽标准和完美形象，有时候我们需要一些声音去告诉自己，我足够好了。我并不需要变得像别人那样。我只需成为我自己。朴妮唛种子正是这样一个声音，她用自己的方式向世界展示，我们每个人都是独一无二的地球上重要存在值得尊重与爱护。她通过日常生活的小事情，如如何整理房间、烹饪食谱等，以一种平易近人的方式传递着自信与勇气，为更多的人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苦学习成长者的身影</w:t>
      </w:r>
      <w:r>
        <w:rPr>
          <w:sz w:val="32"/>
          <w:szCs w:val="32"/>
        </w:rPr>
        <w:t>&lt;/p&gt;&lt;p&gt;&lt;img src="/static-img/vnF-JN3GoWb7b3pyA63bFw.jpg"&gt;&lt;/p&gt;&lt;p&gt;</w:t>
      </w:r>
      <w:r>
        <w:rPr>
          <w:sz w:val="32"/>
          <w:szCs w:val="32"/>
        </w:rPr>
        <w:t>尽管她是一位受欢迎的主播，但她从未停止学习和探索新知。在她的频道上，你可以看到各种关于摄影技巧、烹饪方法甚至心理学知识等内容。她相信只有不断地学习才能更好地服务于观众，同时也为自己提供新的视角和可能性。这份执著精神让她始终保持年轻，而且拥有前瞻性的眼光，这也是为什么很多年轻人愿意跟随并支持她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梦想之路上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渺小的声音，在互联网海洋中难以被听到的人们，朴妮唛种子的存在就是希望。而对于那些追逐梦想但步履维艰的人们，她则是一位坚定的伙伴。在这个过程中，没有任何虚伪或浮夸，只有真诚且坚定的支持，以及相互之间深厚的情谊。不管是在创作过程中的挫折还是即将实现目标前的焦虑，他总能用自己的话语给予安慰，用实际行动展现出坚持到底的事迹，让周围的人都不禁感动落泪，并且更加坚定地迈向属于自己的未来。</w:t>
      </w:r>
      <w:r>
        <w:rPr>
          <w:sz w:val="32"/>
          <w:szCs w:val="32"/>
        </w:rPr>
        <w:t>&lt;/p&gt;&lt;p&gt;&lt;a href = "/doc/627198-</w:t>
      </w:r>
      <w:r>
        <w:rPr>
          <w:sz w:val="32"/>
          <w:szCs w:val="32"/>
        </w:rPr>
        <w:t>女主播朴妮唛种子直播间的温暖花朵</w:t>
      </w:r>
      <w:r>
        <w:rPr>
          <w:sz w:val="32"/>
          <w:szCs w:val="32"/>
        </w:rPr>
        <w:t>.doc" rel="alternate" download="627198-</w:t>
      </w:r>
      <w:r>
        <w:rPr>
          <w:sz w:val="32"/>
          <w:szCs w:val="32"/>
        </w:rPr>
        <w:t>女主播朴妮唛种子直播间的温暖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