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的免费之旅开启创意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的免费之旅：开启创意大门</w:t>
      </w:r>
      <w:r>
        <w:rPr>
          <w:sz w:val="32"/>
          <w:szCs w:val="32"/>
        </w:rPr>
        <w:t>&lt;/p&gt;&lt;p&gt;&lt;img src="/static-img/90Y-am_F2H-Ne0e1w65t-VulNR9vNxuRfijkQv-aS3KmVyEyfgxQM8wX5GiQr43C.jpg"&gt;&lt;/p&gt;&lt;p&gt;</w:t>
      </w:r>
      <w:r>
        <w:rPr>
          <w:sz w:val="32"/>
          <w:szCs w:val="32"/>
        </w:rPr>
        <w:t>在这个数字化时代，媒体和娱乐行业的发展速度令人瞩目。作为一家专注于影视制作、广告拍摄以及新媒体内容创作的公司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不仅提供高质量的服务，还为那些有志于从事这一领域的人们提供了一个学习与实践的平台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场免费活动旨在推动文化产业的发展，为年轻创作者提供展示自己的舞台。通过免费参与各种工作坊和讲座，参观拍摄现场，可以让初学者对行业有一个全面的了解。此外，这些活动还能帮助专业人士拓宽视野，不断提升自己的技能水平。</w:t>
      </w:r>
      <w:r>
        <w:rPr>
          <w:sz w:val="32"/>
          <w:szCs w:val="32"/>
        </w:rPr>
        <w:t>&lt;/p&gt;&lt;p&gt;&lt;img src="/static-img/F3x6eyycRYge6MGtt_yaz1ulNR9vNxuRfijkQv-aS3I1W_0HHD_rShfZugd5rlHwWLuWrjBU_Rc5ZbdnL-F6Ig.jpg"&gt;&lt;/p&gt;&lt;p&gt;</w:t>
      </w:r>
      <w:r>
        <w:rPr>
          <w:sz w:val="32"/>
          <w:szCs w:val="32"/>
        </w:rPr>
        <w:t>其次，这个平台鼓励创新思维，让每位参与者都能感受到自由与无限可能。在这里，无论是脚本撰写、导演指导还是后期剪辑，每个人都可以根据自己的兴趣和特长进行尝试，不受资金限制地探索属于自己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不断进步，对电影、电视剧等多媒体产品要求日益提高。这就需要更多专业人才来投入到相关领域中去。通过这样的免费活动，可以吸引更多具有潜力的青年加入这一行当，从而满足市场对于专业人才需求增长带来的挑战。</w:t>
      </w:r>
      <w:r>
        <w:rPr>
          <w:sz w:val="32"/>
          <w:szCs w:val="32"/>
        </w:rPr>
        <w:t>&lt;/p&gt;&lt;p&gt;&lt;img src="/static-img/DkoXtUiSxpWI22EbuP-c81ulNR9vNxuRfijkQv-aS3I1W_0HHD_rShfZugd5rlHwWLuWrjBU_Rc5ZbdnL-F6Ig.jpg"&gt;&lt;/p&gt;&lt;p&gt;</w:t>
      </w:r>
      <w:r>
        <w:rPr>
          <w:sz w:val="32"/>
          <w:szCs w:val="32"/>
        </w:rPr>
        <w:t>此外，这样的开放式学习模式也能够促进知识共享，让不同背景的人们之间形成良好的合作关系。在互相交流和学习过程中，他们能够发现新的灵感来源，并将这些灵感转化为实际可行的小作品或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现自我价值提升的同时，还能够为社会贡献正能量。通过展现出色的作品，一方面能够激发公众对于优秀影视作品的认可与支持；另一方面，也会影响到未来的年轻一代，使他们更加关注并追求文化艺术教育，从而培养出更多对社会有用的人才。</w:t>
      </w:r>
      <w:r>
        <w:rPr>
          <w:sz w:val="32"/>
          <w:szCs w:val="32"/>
        </w:rPr>
        <w:t>&lt;/p&gt;&lt;p&gt;&lt;img src="/static-img/mksnmSxaMifbykNPm429IVulNR9vNxuRfijkQv-aS3I1W_0HHD_rShfZugd5rlHwWLuWrjBU_Rc5ZbdnL-F6I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场免费不仅是一个简单的事实，更是一种文化生活方式，它让我们明白，即使是在竞争激烈的大环境下，只要坚持梦想，用心投入，就一定可以找到属于自己的一块天地。这就是为什么说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场免费”不仅是对创作者的一个赠礼，更是一扇通往梦想世界的大门，是每一个追求卓越的人生旅途上的必备伙伴。</w:t>
      </w:r>
      <w:r>
        <w:rPr>
          <w:sz w:val="32"/>
          <w:szCs w:val="32"/>
        </w:rPr>
        <w:t>&lt;/p&gt;&lt;p&gt;&lt;a href = "/doc/627611-9</w:t>
      </w:r>
      <w:r>
        <w:rPr>
          <w:sz w:val="32"/>
          <w:szCs w:val="32"/>
        </w:rPr>
        <w:t>传媒制片厂的免费之旅开启创意大门</w:t>
      </w:r>
      <w:r>
        <w:rPr>
          <w:sz w:val="32"/>
          <w:szCs w:val="32"/>
        </w:rPr>
        <w:t>.doc" rel="alternate" download="627611-9</w:t>
      </w:r>
      <w:r>
        <w:rPr>
          <w:sz w:val="32"/>
          <w:szCs w:val="32"/>
        </w:rPr>
        <w:t>传媒制片厂的免费之旅开启创意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