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运动扑克挑战探索高科技赌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运动扑克挑战：探索高科技赌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和竞技精神的新时代，剧烈运动扑克牌网站正逐渐成为人们娱乐生活的一部分。它不仅仅是简单的游戏，更是一个结合了体育、技术和社交互动的全新体验。以下六个点将深入探讨这种新的娱乐形式。</w:t>
      </w:r>
      <w:r>
        <w:rPr>
          <w:sz w:val="32"/>
          <w:szCs w:val="32"/>
        </w:rPr>
        <w:t>&lt;/p&gt;&lt;p&gt;&lt;img src="/static-img/t8KbxA4sqKjbDmMcLPWZ7g.jpg"&gt;&lt;/p&gt;&lt;p&gt;</w:t>
      </w:r>
      <w:r>
        <w:rPr>
          <w:sz w:val="32"/>
          <w:szCs w:val="32"/>
        </w:rPr>
        <w:t>高科技赌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用户可以沉浸在一个仿真赛车场、足球场或者篮球馆等环境中，与其他玩家进行对决。这一高科技赌场环境不仅增加了游戏的趣味性，还提升了用户参与度。</w:t>
      </w:r>
      <w:r>
        <w:rPr>
          <w:sz w:val="32"/>
          <w:szCs w:val="32"/>
        </w:rPr>
        <w:t>&lt;/p&gt;&lt;p&gt;&lt;img src="/static-img/Nnb_RwX9-S8Qu7FDdPglYg.jpg"&gt;&lt;/p&gt;&lt;p&gt;</w:t>
      </w:r>
      <w:r>
        <w:rPr>
          <w:sz w:val="32"/>
          <w:szCs w:val="32"/>
        </w:rPr>
        <w:t>实时数据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比赛都伴随着复杂数据分析，这些数据包括但不限于球员过去表现、比赛状态以及心理因素等。在这样的系统下，每个决策都基于科学依据，为玩家提供更准确的情报支持。</w:t>
      </w:r>
      <w:r>
        <w:rPr>
          <w:sz w:val="32"/>
          <w:szCs w:val="32"/>
        </w:rPr>
        <w:t>&lt;/p&gt;&lt;p&gt;&lt;img src="/static-img/16nemSujd33o4V8G-dHuQA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扑克牌网站鼓励用户之间建立联系，无论是在聊天室还是通过共同参加活动。这些社交功能为玩家提供了一种新的交流方式，让他们能够分享经验，并在竞争中找到合作伙伴。</w:t>
      </w:r>
      <w:r>
        <w:rPr>
          <w:sz w:val="32"/>
          <w:szCs w:val="32"/>
        </w:rPr>
        <w:t>&lt;/p&gt;&lt;p&gt;&lt;img src="/static-img/iJQEABhSzYmVqEOJ2Jij3Q.jpg"&gt;&lt;/p&gt;&lt;p&gt;</w:t>
      </w:r>
      <w:r>
        <w:rPr>
          <w:sz w:val="32"/>
          <w:szCs w:val="32"/>
        </w:rPr>
        <w:t>积分奖励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和保留用户，网站采用积分奖励机制，对活跃参与者给予相应的奖品或特权。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系则为忠实玩家提供更加丰厚的地位，如专属客服、私人会员俱乐部等优惠待遇。</w:t>
      </w:r>
      <w:r>
        <w:rPr>
          <w:sz w:val="32"/>
          <w:szCs w:val="32"/>
        </w:rPr>
        <w:t>&lt;/p&gt;&lt;p&gt;&lt;img src="/static-img/hlu2JpTPRzMIUs9vtAEY-w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游戏都是安全可靠，剧烈运动扑克牌网站采用严格的人工智能监控系统及加密支付方式，以防止作弊行为并保护个人信息安全，不断更新维护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创新的应用，比如利用大数据分析来提高比赛质量，或是开发出更贴合不同国家文化偏好的独特内容。此外，也有可能出现跨界合作，将音乐、艺术甚至电影元素融入到游戏之中，使其变得更加多元化。</w:t>
      </w:r>
      <w:r>
        <w:rPr>
          <w:sz w:val="32"/>
          <w:szCs w:val="32"/>
        </w:rPr>
        <w:t>&lt;/p&gt;&lt;p&gt;&lt;a href = "/doc/627860-</w:t>
      </w:r>
      <w:r>
        <w:rPr>
          <w:sz w:val="32"/>
          <w:szCs w:val="32"/>
        </w:rPr>
        <w:t>激动人心的运动扑克挑战探索高科技赌场世界</w:t>
      </w:r>
      <w:r>
        <w:rPr>
          <w:sz w:val="32"/>
          <w:szCs w:val="32"/>
        </w:rPr>
        <w:t>.doc" rel="alternate" download="627860-</w:t>
      </w:r>
      <w:r>
        <w:rPr>
          <w:sz w:val="32"/>
          <w:szCs w:val="32"/>
        </w:rPr>
        <w:t>激动人心的运动扑克挑战探索高科技赌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