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与债务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是中国传统戏曲《梨花记》中的重要元素，它象征着人与自然之间的情感纽带。这个词汇触及了人们对于美好事物付出代价的深刻认识。在现实生活中，人们常常在追求爱情时不自觉地承担起重重负担，这种情况正如桃花债一样，既有浪漫色彩，也带有一丝沉痛。</w:t>
      </w:r>
      <w:r>
        <w:rPr>
          <w:sz w:val="32"/>
          <w:szCs w:val="32"/>
        </w:rPr>
        <w:t>&lt;/p&gt;&lt;p&gt;&lt;img src="/static-img/rJc0Wzfa9OsyAV_n-BJwsA.jpg"&gt;&lt;/p&gt;&lt;p&gt;</w:t>
      </w:r>
      <w:r>
        <w:rPr>
          <w:sz w:val="32"/>
          <w:szCs w:val="32"/>
        </w:rPr>
        <w:t>爱情中的经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爱时，他们往往愿意为对方牺牲一切，包括金钱和财产。这就形成了一种经济上的依赖关系，使得一方可能成为另一方的“桃花债”。这种依赖虽然能够加强彼此间的情感联系，但也容易导致一种不平衡，即一方对另一方产生过度依赖，而另一方却没有足够的心理准备去回报或解决这一问题。</w:t>
      </w:r>
      <w:r>
        <w:rPr>
          <w:sz w:val="32"/>
          <w:szCs w:val="32"/>
        </w:rPr>
        <w:t>&lt;/p&gt;&lt;p&gt;&lt;img src="/static-img/CXqseWD3qULNndi5nINeTg.jpg"&gt;&lt;/p&gt;&lt;p&gt;</w:t>
      </w:r>
      <w:r>
        <w:rPr>
          <w:sz w:val="32"/>
          <w:szCs w:val="32"/>
        </w:rPr>
        <w:t>债务意识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过程中，有些人可能会忽视自己应该如何偿还所欠的人心和感情价值。这就像是在玩命地消费而未曾考虑还款计划，最终可能会面临巨大的心理压力和社会评价。因此，在谈恋爱时，我们需要建立起清晰的沟通机制，以及对彼此承诺和责任的明确界定。</w:t>
      </w:r>
      <w:r>
        <w:rPr>
          <w:sz w:val="32"/>
          <w:szCs w:val="32"/>
        </w:rPr>
        <w:t>&lt;/p&gt;&lt;p&gt;&lt;img src="/static-img/eVXmVn4myOhTWjIdURdrTA.jpg"&gt;&lt;/p&gt;&lt;p&gt;</w:t>
      </w:r>
      <w:r>
        <w:rPr>
          <w:sz w:val="32"/>
          <w:szCs w:val="32"/>
        </w:rPr>
        <w:t>情感投资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入到任何关系中之前，我们都应该进行充分的情感投资分析，以确保我们不会被无形之手捆绑起来。如果发现自己的行为已经超出了应有的范围，那么我们就需要重新审视自己的立场，并采取行动减少风险。这样做可以帮助我们更好地控制自己的感情世界，不让自己陷入无法自拔的情况。</w:t>
      </w:r>
      <w:r>
        <w:rPr>
          <w:sz w:val="32"/>
          <w:szCs w:val="32"/>
        </w:rPr>
        <w:t>&lt;/p&gt;&lt;p&gt;&lt;img src="/static-img/xwn5ptXkWMPGsWpeeSmnFw.jpg"&gt;&lt;/p&gt;&lt;p&gt;</w:t>
      </w:r>
      <w:r>
        <w:rPr>
          <w:sz w:val="32"/>
          <w:szCs w:val="32"/>
        </w:rPr>
        <w:t>解决冲突与达成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恋爱中的问题时，如果出现了“桃花债”的情况，那么双方必须共同努力寻找解决方案。一方面要尊重彼此，同时也要学会说出真实的话语，无论是表达内心深处的情感还是提出改善关系方式的一些建议。只有通过坦诚交流，可以逐步化解那些看似无法摆脱的问题，从而使双方都能找到属于自己的幸福之路。</w:t>
      </w:r>
      <w:r>
        <w:rPr>
          <w:sz w:val="32"/>
          <w:szCs w:val="32"/>
        </w:rPr>
        <w:t>&lt;/p&gt;&lt;p&gt;&lt;img src="/static-img/hzt49UQg3tPJLVekruo_Tg.jpg"&gt;&lt;/p&gt;&lt;p&gt;</w:t>
      </w:r>
      <w:r>
        <w:rPr>
          <w:sz w:val="32"/>
          <w:szCs w:val="32"/>
        </w:rPr>
        <w:t>自我成长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培养个人的独立性，这样才能避免被“桃花债”所束缚。在追求真挚感情同时，也要保持对自我价值观念、兴趣和梦想的关注，让这些因素成为你生命中不可或缺的一部分。当你拥有了坚实的地基，你就会更加清醒地判断哪些事情值得你去付出哪些东西，从而真正实现平衡于情于利之间的人生态度。</w:t>
      </w:r>
      <w:r>
        <w:rPr>
          <w:sz w:val="32"/>
          <w:szCs w:val="32"/>
        </w:rPr>
        <w:t>&lt;/p&gt;&lt;p&gt;&lt;a href = "/doc/628315-</w:t>
      </w:r>
      <w:r>
        <w:rPr>
          <w:sz w:val="32"/>
          <w:szCs w:val="32"/>
        </w:rPr>
        <w:t>桃花债爱情与债务的纠葛</w:t>
      </w:r>
      <w:r>
        <w:rPr>
          <w:sz w:val="32"/>
          <w:szCs w:val="32"/>
        </w:rPr>
        <w:t>.doc" rel="alternate" download="628315-</w:t>
      </w:r>
      <w:r>
        <w:rPr>
          <w:sz w:val="32"/>
          <w:szCs w:val="32"/>
        </w:rPr>
        <w:t>桃花债爱情与债务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