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背后的炮灰万人迷如何演绎剧本中的小角色大显身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帝背后的炮灰：万人迷如何演绎剧本中的小角色大显身手</w:t>
      </w:r>
      <w:r>
        <w:rPr>
          <w:sz w:val="32"/>
          <w:szCs w:val="32"/>
        </w:rPr>
        <w:t>&lt;/p&gt;&lt;p&gt;&lt;img src="/static-img/QTreH3B10ojuZ3h0bRWu4pv85TX-Nz39TkN-qclUeA3GFfKtg7bxWhYczdjPp9rx.jpg"&gt;&lt;/p&gt;&lt;p&gt;</w:t>
      </w:r>
      <w:r>
        <w:rPr>
          <w:sz w:val="32"/>
          <w:szCs w:val="32"/>
        </w:rPr>
        <w:t>在电影界，万人迷的名字总是伴随着光芒和传奇，而他拿到了炮灰剧本后，这一看似平庸的角色，却成为了他展现才华、打破常规的一次尝试。我们从他的准备过程说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万人迷对这个角色进行了深入的研究。他不仅要了解人物的背景故事，还要分析人物的心理状态和性格特点。通过这种方式，他能够将自己融入到角色的内心世界中，从而在表演中更加自然地表现出来。</w:t>
      </w:r>
      <w:r>
        <w:rPr>
          <w:sz w:val="32"/>
          <w:szCs w:val="32"/>
        </w:rPr>
        <w:t>&lt;/p&gt;&lt;p&gt;&lt;img src="/static-img/UoecvRlCD1hvja_nLCqeq5v85TX-Nz39TkN-qclUeA2056JtONfePdpqUawFZbNvF0pW8h1YuHpTMmS0e7LOTQ.jpg"&gt;&lt;/p&gt;&lt;p&gt;</w:t>
      </w:r>
      <w:r>
        <w:rPr>
          <w:sz w:val="32"/>
          <w:szCs w:val="32"/>
        </w:rPr>
        <w:t>其次，万人迷对于服装和化妆也做出了极大的努力。他知道一个好的外观可以直接影响观众对角色的第一印象，所以他亲自参与到服装设计和化妆过程中，为角色增添了一丝独特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拍摄过程中，万人迷也不放过任何机会去提升自己的表演水平。他会根据导演的指导，不断调整自己的表情和动作，以确保每一次镜头都能达到最佳效果。此外，他还会与其他演员沟通交流，让整个团队都能共同营造出一个真实而生动的情境。</w:t>
      </w:r>
      <w:r>
        <w:rPr>
          <w:sz w:val="32"/>
          <w:szCs w:val="32"/>
        </w:rPr>
        <w:t>&lt;/p&gt;&lt;p&gt;&lt;img src="/static-img/vUEpD_N_lm128Iv72Y1n-Zv85TX-Nz39TkN-qclUeA2056JtONfePdpqUawFZbNvF0pW8h1YuHpTMmS0e7LOTQ.jpg"&gt;&lt;/p&gt;&lt;p&gt;</w:t>
      </w:r>
      <w:r>
        <w:rPr>
          <w:sz w:val="32"/>
          <w:szCs w:val="32"/>
        </w:rPr>
        <w:t>此外，万人迷还非常注重声音技巧。在一些关键场景下，他甚至主动提出使用不同的口音或语调来增加戏剧效果，使得原本平凡的小角色变得更加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在后期制作阶段，万人迷同样积极参与进来。他不仅关注自己的部分，还会关注整部作品的大局，为整个电影提供全面的支持。这一点体现了他的专业精神，也让导演对他的信任更为加深。</w:t>
      </w:r>
      <w:r>
        <w:rPr>
          <w:sz w:val="32"/>
          <w:szCs w:val="32"/>
        </w:rPr>
        <w:t>&lt;/p&gt;&lt;p&gt;&lt;img src="/static-img/l1fyv4gdDw3Ru1o0BlLT2Jv85TX-Nz39TkN-qclUeA2056JtONfePdpqUawFZbNvF0pW8h1YuHpTMmS0e7LOTQ.png"&gt;&lt;/p&gt;&lt;p&gt;</w:t>
      </w:r>
      <w:r>
        <w:rPr>
          <w:sz w:val="32"/>
          <w:szCs w:val="32"/>
        </w:rPr>
        <w:t>最后，当影片上映后，无论是观众还是业内专家，都给予了“炮灰”角色的高度评价。他们认为，即使是一个小小的人物，只要有足够才华去塑造，那么它也能成为电影中的亮点。而这正是由千辛劳苦完成的一个事实证明——无论大小，每个角色的重要性都是相等的，只需要合适的人来扮演它。</w:t>
      </w:r>
      <w:r>
        <w:rPr>
          <w:sz w:val="32"/>
          <w:szCs w:val="32"/>
        </w:rPr>
        <w:t>&lt;/p&gt;&lt;p&gt;&lt;a href = "/doc/629061-</w:t>
      </w:r>
      <w:r>
        <w:rPr>
          <w:sz w:val="32"/>
          <w:szCs w:val="32"/>
        </w:rPr>
        <w:t>影帝背后的炮灰万人迷如何演绎剧本中的小角色大显身手</w:t>
      </w:r>
      <w:r>
        <w:rPr>
          <w:sz w:val="32"/>
          <w:szCs w:val="32"/>
        </w:rPr>
        <w:t>.doc" rel="alternate" download="629061-</w:t>
      </w:r>
      <w:r>
        <w:rPr>
          <w:sz w:val="32"/>
          <w:szCs w:val="32"/>
        </w:rPr>
        <w:t>影帝背后的炮灰万人迷如何演绎剧本中的小角色大显身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