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它夹住去跑步不能掉体育课渺渺我怎么才能不让他她因为缺乏动力而逃避体育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日常教学中，体育课是不可或缺的一环，它不仅锻炼了学生的身体，还增强了团队合作和竞争意识。然而，有些同学可能因为种种原因，不愿意参加体育课，这对于他们来说似乎是一件非常麻烦的事情。面对这样的情况，我们应该怎么办呢？</w:t>
      </w:r>
      <w:r>
        <w:rPr>
          <w:sz w:val="32"/>
          <w:szCs w:val="32"/>
        </w:rPr>
        <w:t>&lt;/p&gt;&lt;p&gt;</w:t>
      </w:r>
      <w:r>
        <w:rPr>
          <w:sz w:val="32"/>
          <w:szCs w:val="32"/>
        </w:rPr>
        <w:t>首先，我们要明白，把它夹住去跑步不能掉体育课渺渺，这句话本身就蕴含着一种积极向上的精神。在这里，“把它夹住”意味着要坚持到底，不轻易放弃，“去跑步”则是指面对困难时还能保持动力继续前行，“不能掉体育课渺渺”则是在说，即使遇到障碍，也不能因为一点小挫折而完全放弃。</w:t>
      </w:r>
      <w:r>
        <w:rPr>
          <w:sz w:val="32"/>
          <w:szCs w:val="32"/>
        </w:rPr>
        <w:t>&lt;/p&gt;&lt;p&gt;&lt;img src="/static-img/9dZiiT5KlYofAozasG2UeA.jpg"&gt;&lt;/p&gt;&lt;p&gt;</w:t>
      </w:r>
      <w:r>
        <w:rPr>
          <w:sz w:val="32"/>
          <w:szCs w:val="32"/>
        </w:rPr>
        <w:t>那么，如何让这些懒散的同学们也能够像我们一样乐于参与体育活动呢？这需要我们从多个角度入手：</w:t>
      </w:r>
      <w:r>
        <w:rPr>
          <w:sz w:val="32"/>
          <w:szCs w:val="32"/>
        </w:rPr>
        <w:t>&lt;/p&gt;&lt;p&gt;</w:t>
      </w:r>
      <w:r>
        <w:rPr>
          <w:sz w:val="32"/>
          <w:szCs w:val="32"/>
        </w:rPr>
        <w:t>改变观念：首先，要改变一些学生的心态，让他们认识到体育运动对健康、学习以及生活质量的重要性。这可以通过各种形式，如讲座、影视资料展示等方式来进行。</w:t>
      </w:r>
      <w:r>
        <w:rPr>
          <w:sz w:val="32"/>
          <w:szCs w:val="32"/>
        </w:rPr>
        <w:t>&lt;/p&gt;&lt;p&gt;&lt;img src="/static-img/8WYvl3L36E_c5iWyS6OHVg.jpg"&gt;&lt;/p&gt;&lt;p&gt;</w:t>
      </w:r>
      <w:r>
        <w:rPr>
          <w:sz w:val="32"/>
          <w:szCs w:val="32"/>
        </w:rPr>
        <w:t>增加趣味性：很多时候，学生不喜欢某项运动，是因为觉得太无聊或者太枯燥。因此，我们可以尝试引入新的游戏项目，比如羽毛球、篮球、小型足球比赛等，以提高活动的吸引力。</w:t>
      </w:r>
      <w:r>
        <w:rPr>
          <w:sz w:val="32"/>
          <w:szCs w:val="32"/>
        </w:rPr>
        <w:t>&lt;/p&gt;&lt;p&gt;</w:t>
      </w:r>
      <w:r>
        <w:rPr>
          <w:sz w:val="32"/>
          <w:szCs w:val="32"/>
        </w:rPr>
        <w:t>提供选择：每个人都有自己的喜好和特长，所以在安排运动项目时，可以给予一定程度的自由选择，让大家根据自己的兴趣爱好来挑选自己感兴趣的话题。</w:t>
      </w:r>
      <w:r>
        <w:rPr>
          <w:sz w:val="32"/>
          <w:szCs w:val="32"/>
        </w:rPr>
        <w:t>&lt;/p&gt;&lt;p&gt;&lt;img src="/static-img/OGxAaLb-jJDC8Q4Q1Ifc_Q.jpg"&gt;&lt;/p&gt;&lt;p&gt;</w:t>
      </w:r>
      <w:r>
        <w:rPr>
          <w:sz w:val="32"/>
          <w:szCs w:val="32"/>
        </w:rPr>
        <w:t>鼓励表扬：当学生表现出良好的态度和积极参与的情况时，要及时给予表扬和奖励，这样可以激发他们内心的情感，从而形成良好的习惯。</w:t>
      </w:r>
      <w:r>
        <w:rPr>
          <w:sz w:val="32"/>
          <w:szCs w:val="32"/>
        </w:rPr>
        <w:t>&lt;/p&gt;&lt;p&gt;</w:t>
      </w:r>
      <w:r>
        <w:rPr>
          <w:sz w:val="32"/>
          <w:szCs w:val="32"/>
        </w:rPr>
        <w:t>关注细节：最后，也不要忽视一些细节问题，比如是否有足够的休息时间，或是否有合适的地点进行训练等。如果这些条件都得到了满足，那么即使有些孩子最初不情愿，他们也会慢慢地开始享受这种活动带来的乐趣。</w:t>
      </w:r>
      <w:r>
        <w:rPr>
          <w:sz w:val="32"/>
          <w:szCs w:val="32"/>
        </w:rPr>
        <w:t>&lt;/p&gt;&lt;p&gt;&lt;img src="/static-img/1p087yWX3phwhgCQROYeqA.jpg"&gt;&lt;/p&gt;&lt;p&gt;</w:t>
      </w:r>
      <w:r>
        <w:rPr>
          <w:sz w:val="32"/>
          <w:szCs w:val="32"/>
        </w:rPr>
        <w:t>总之，把它夹住去跑步不能掉体育课渺渺，并不是一句简单的话，而是一个包含深层意义的人生态度。通过不断地努力与创新，我们可以逐渐改变那些原本抗拒体校的小伙伴，使其成为热衷于运动健身的人群，最终共同创造一个充满活力的校园环境。</w:t>
      </w:r>
      <w:r>
        <w:rPr>
          <w:sz w:val="32"/>
          <w:szCs w:val="32"/>
        </w:rPr>
        <w:t>&lt;/p&gt;&lt;p&gt;&lt;a href = "/doc/629287-</w:t>
      </w:r>
      <w:r>
        <w:rPr>
          <w:sz w:val="32"/>
          <w:szCs w:val="32"/>
        </w:rPr>
        <w:t>把它夹住去跑步不能掉体育课渺渺我怎么才能不让他她因为缺乏动力而逃避体育课</w:t>
      </w:r>
      <w:r>
        <w:rPr>
          <w:sz w:val="32"/>
          <w:szCs w:val="32"/>
        </w:rPr>
        <w:t>.doc" rel="alternate" download="629287-</w:t>
      </w:r>
      <w:r>
        <w:rPr>
          <w:sz w:val="32"/>
          <w:szCs w:val="32"/>
        </w:rPr>
        <w:t>把它夹住去跑步不能掉体育课渺渺我怎么才能不让他她因为缺乏动力而逃避体育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