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我的心灵小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快节奏的世界里，我们常常被各种各样的信息轰炸，压力和焦虑随之而来。在这样的环境中，我发现了一个小小的港湾——温香软玉未删减版阅读。</w:t>
      </w:r>
      <w:r>
        <w:rPr>
          <w:sz w:val="32"/>
          <w:szCs w:val="32"/>
        </w:rPr>
        <w:t>&lt;/p&gt;&lt;p&gt;&lt;img src="/static-img/MRidt6WwQibQQGMeabLG3lulNR9vNxuRfijkQv-aS3KmVyEyfgxQM8wX5GiQr43C.jpg"&gt;&lt;/p&gt;&lt;p&gt;</w:t>
      </w:r>
      <w:r>
        <w:rPr>
          <w:sz w:val="32"/>
          <w:szCs w:val="32"/>
        </w:rPr>
        <w:t>我记得那天，我翻开了一本书，从未有过的沉淀感油然而生。文字柔情似水，轻轻抚慰着我的心灵。我仿佛置身于一个宁静的小屋，每个字都像是温暖的阳光，洒在我疲惫的心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暂时逃离现实，找回内心的声音时，我就会回到那个角落，那里只有我与书籍相伴。那些章节，就像一串串细腻的情感编织成的珠子，一点一点地展开，让人沉醉不已。</w:t>
      </w:r>
      <w:r>
        <w:rPr>
          <w:sz w:val="32"/>
          <w:szCs w:val="32"/>
        </w:rPr>
        <w:t>&lt;/p&gt;&lt;p&gt;&lt;img src="/static-img/rb8DPX79bgJRQL6H3TSErFulNR9vNxuRfijkQv-aS3I1W_0HHD_rShfZugd5rlHwWLuWrjBU_Rc5ZbdnL-F6Ig.jpg"&gt;&lt;/p&gt;&lt;p&gt;</w:t>
      </w:r>
      <w:r>
        <w:rPr>
          <w:sz w:val="32"/>
          <w:szCs w:val="32"/>
        </w:rPr>
        <w:t>在温香软玉未删减版阅读中，我学会了放慢脚步，聆听自己的呼吸，与自然保持对话。我开始明白，不是所有的问题都需要立即解决，而是一些问题，只要给它们一些时间，它们会自己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成了我的治愈法。每次结束一段故事后，都感觉心情舒畅，因为那些虚构的人物和事件，他们所经历的一切，都让人深刻反思生活中的真相。而这些真相，无论多么残酷，也总能以一种优雅、温婉的方式呈现出来。</w:t>
      </w:r>
      <w:r>
        <w:rPr>
          <w:sz w:val="32"/>
          <w:szCs w:val="32"/>
        </w:rPr>
        <w:t>&lt;/p&gt;&lt;p&gt;&lt;img src="/static-img/IRN6QBlzpGSaD8GmWu-RiVulNR9vNxuRfijkQv-aS3I1W_0HHD_rShfZugd5rlHwWLuWrjBU_Rc5ZbdnL-F6Ig.jpg"&gt;&lt;/p&gt;&lt;p&gt;</w:t>
      </w:r>
      <w:r>
        <w:rPr>
          <w:sz w:val="32"/>
          <w:szCs w:val="32"/>
        </w:rPr>
        <w:t>因此，当别人问起我的秘诀时，我只是微笑着说：“你可以尝试一下‘温香软玉未删减版阅读’。”因为，这不仅仅是一个建议，更是一种生活态度、一种对自我的关爱，以及对美好事物的一种追求。在这个忙碌而又冷漠的世界里，有时候，最重要的事情就是找到属于自己的那片净土，用它来喂养你的灵魂。</w:t>
      </w:r>
      <w:r>
        <w:rPr>
          <w:sz w:val="32"/>
          <w:szCs w:val="32"/>
        </w:rPr>
        <w:t>&lt;/p&gt;&lt;p&gt;&lt;a href = "/doc/629347-</w:t>
      </w:r>
      <w:r>
        <w:rPr>
          <w:sz w:val="32"/>
          <w:szCs w:val="32"/>
        </w:rPr>
        <w:t>温香软玉未删减版阅读我的心灵小憩之旅</w:t>
      </w:r>
      <w:r>
        <w:rPr>
          <w:sz w:val="32"/>
          <w:szCs w:val="32"/>
        </w:rPr>
        <w:t>.doc" rel="alternate" download="629347-</w:t>
      </w:r>
      <w:r>
        <w:rPr>
          <w:sz w:val="32"/>
          <w:szCs w:val="32"/>
        </w:rPr>
        <w:t>温香软玉未删减版阅读我的心灵小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