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越叫他越快揭秘那些让人捧腹的催促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叫他越快视频，这种现象在网络上非常常见，尤其是在社交媒体和短视频平台上。这种现象通常发生在一个人的行为或者动作被其他人催促或鼓励时，那个人为了证明自己能够完成任务或者达到目标，就会加速自己的速度，从而形成了“越叫他越快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几个原因可能导致了这样的现象。首先，是人们对于挑战和竞争的本能。当一个人感觉到自己被别人看着的时候，他可能会想要证明自己的能力，从而加倍努力。其次，心理学上的恐惧释放理论也适用。在紧张或焦虑的情况下，人们往往会表现得更加集中和高效，因为他们感到必须迅速完成任务以避免失望或失败。</w:t>
      </w:r>
      <w:r>
        <w:rPr>
          <w:sz w:val="32"/>
          <w:szCs w:val="32"/>
        </w:rPr>
        <w:t>&lt;/p&gt;&lt;p&gt;&lt;img src="/static-img/sYtuDfaAN2-uX_3GiQffkQ.jpg"&gt;&lt;/p&gt;&lt;p&gt;</w:t>
      </w:r>
      <w:r>
        <w:rPr>
          <w:sz w:val="32"/>
          <w:szCs w:val="32"/>
        </w:rPr>
        <w:t>以下是一些真实案例展示了为什么越叫他越快视频的普遍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跑步比赛：一段视频中，一位运动员正在参加马拉松赛事，当旁观者开始呼喊他的名字并鼓励他加油时，该运动员不仅提高了步伐，还显著缩短了领跑者的距离，最终赢得比赛。</w:t>
      </w:r>
      <w:r>
        <w:rPr>
          <w:sz w:val="32"/>
          <w:szCs w:val="32"/>
        </w:rPr>
        <w:t>&lt;/p&gt;&lt;p&gt;&lt;img src="/static-img/jXOnt1GIkx6sQhMexwALkg.jpg"&gt;&lt;/p&gt;&lt;p&gt;</w:t>
      </w:r>
      <w:r>
        <w:rPr>
          <w:sz w:val="32"/>
          <w:szCs w:val="32"/>
        </w:rPr>
        <w:t>厨艺秀：一个网红厨师正准备制作复杂的菜肴，在直播中观众不断地通过评论区提醒他时间紧迫。这位厨师于是加倍努力，不仅完成了一道道精美食物，而且还成功提升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挑战：一位玩家正在进行电子竞技赛事，每当他的队友发起团队合作呼吁声时，他就变得更加专注和快速，最终帮助团队取得胜利。</w:t>
      </w:r>
      <w:r>
        <w:rPr>
          <w:sz w:val="32"/>
          <w:szCs w:val="32"/>
        </w:rPr>
        <w:t>&lt;/p&gt;&lt;p&gt;&lt;img src="/static-img/cVI3N0HEpzxNrfTH2cSYmg.jpg"&gt;&lt;/p&gt;&lt;p&gt;</w:t>
      </w:r>
      <w:r>
        <w:rPr>
          <w:sz w:val="32"/>
          <w:szCs w:val="32"/>
        </w:rPr>
        <w:t>艺术创作：一位画家因为受到了周围朋友们的激励，他们不断地向画家发出“快一点！”、“不要犹豫！”等声音，这样的积极环境让画家的创造力得到极大的刺激，使得作品最终超出了预期之外，被誉为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表演：一个即将上台表演的人群中的成员由于紧张不安，但当现场观众开始欢呼支持并鼓励他们展现最佳状态时，他们的情绪瞬间转变，舞蹈变得更为流畅、自信，也吸引了更多人的注意力与掌声。</w:t>
      </w:r>
      <w:r>
        <w:rPr>
          <w:sz w:val="32"/>
          <w:szCs w:val="32"/>
        </w:rPr>
        <w:t>&lt;/p&gt;&lt;p&gt;&lt;img src="/static-img/6ngNY03JOE29-pNAP8ZktA.jpg"&gt;&lt;/p&gt;&lt;p&gt;</w:t>
      </w:r>
      <w:r>
        <w:rPr>
          <w:sz w:val="32"/>
          <w:szCs w:val="32"/>
        </w:rPr>
        <w:t>这些案例说明，无论是在体育、艺术还是日常生活中，当我们受到外界压力的驱使，都有潜力发挥出我们所未知的潜能。而那些记录下这些令人印象深刻场景的人们，则将它们分享给世界，让这个奇妙的心理现象成为了网络上的热门话题之一。</w:t>
      </w:r>
      <w:r>
        <w:rPr>
          <w:sz w:val="32"/>
          <w:szCs w:val="32"/>
        </w:rPr>
        <w:t>&lt;/p&gt;&lt;p&gt;&lt;a href = "/doc/629384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叫他越快揭秘那些让人捧腹的催促视频</w:t>
      </w:r>
      <w:r>
        <w:rPr>
          <w:sz w:val="32"/>
          <w:szCs w:val="32"/>
        </w:rPr>
        <w:t>.doc" rel="alternate" download="629384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叫他越快揭秘那些让人捧腹的催促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