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虚拟偶像社区的活跃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社区的活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虚拟偶像这么受欢迎？</w:t>
      </w:r>
      <w:r>
        <w:rPr>
          <w:sz w:val="32"/>
          <w:szCs w:val="32"/>
        </w:rPr>
        <w:t>&lt;/p&gt;&lt;p&gt;&lt;img src="/static-img/l4UREE1pjnSk-jEZl0lx9Q.jpg"&gt;&lt;/p&gt;&lt;p&gt;</w:t>
      </w:r>
      <w:r>
        <w:rPr>
          <w:sz w:val="32"/>
          <w:szCs w:val="32"/>
        </w:rPr>
        <w:t>在过去的几年里，虚拟偶像如火如荼地占据了网络空间，吸引了无数粉丝的喜爱。它们通常由人工智能驱动，不仅拥有真实的人物形象，还能够通过算法模仿人类行为和表情，这种独特的魅力让它们迅速成为互联网上的焦点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个问题经常出现在讨论区，每个人都对这些新兴现象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一个社区？</w:t>
      </w:r>
      <w:r>
        <w:rPr>
          <w:sz w:val="32"/>
          <w:szCs w:val="32"/>
        </w:rPr>
        <w:t>&lt;/p&gt;&lt;p&gt;&lt;img src="/static-img/REKhDWGqDycKUVL5Ck7gOw.jpg"&gt;&lt;/p&gt;&lt;p&gt;</w:t>
      </w:r>
      <w:r>
        <w:rPr>
          <w:sz w:val="32"/>
          <w:szCs w:val="32"/>
        </w:rPr>
        <w:t>虚拟偶像之所以能在短时间内建立起庞大的粉丝群体，是因为它们不仅仅是静态的图像或声音，它们还能够与用户互动。这一点被称为“社交性”，是用户选择关注某个虚拟偶像是决定因素之一。当一位粉丝发现自己可以与这位“朋友”交流、分享想法和感受时，他们就更容易沉迷于这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何促进其传播？</w:t>
      </w:r>
      <w:r>
        <w:rPr>
          <w:sz w:val="32"/>
          <w:szCs w:val="32"/>
        </w:rPr>
        <w:t>&lt;/p&gt;&lt;p&gt;&lt;img src="/static-img/dmVW4NQ9_s6ulCrm9u2Bdw.jpg"&gt;&lt;/p&gt;&lt;p&gt;</w:t>
      </w:r>
      <w:r>
        <w:rPr>
          <w:sz w:val="32"/>
          <w:szCs w:val="32"/>
        </w:rPr>
        <w:t>社交媒体平台对于提升虚拟偶像知名度起着至关重要的作用。每一次直播、音乐发布或者即将到来的活动，都会被广泛传播，无论是在微博、微信还是抖音上，都有大量内容围绕着这些数字人物转。这种信息量巨大的推广方式，使得普通观众也能轻松接触并加入其中，从而扩大了它所影响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背后的经济效应</w:t>
      </w:r>
      <w:r>
        <w:rPr>
          <w:sz w:val="32"/>
          <w:szCs w:val="32"/>
        </w:rPr>
        <w:t>&lt;/p&gt;&lt;p&gt;&lt;img src="/static-img/4XmhREpuUwda4ijjLNUppQ.jpg"&gt;&lt;/p&gt;&lt;p&gt;</w:t>
      </w:r>
      <w:r>
        <w:rPr>
          <w:sz w:val="32"/>
          <w:szCs w:val="32"/>
        </w:rPr>
        <w:t>随着人们越来越多地参与到虚拟偶像社区中，相关产业也逐渐成熟起来。在这里，你可以购买各种形式的小物件，比如定制版头衫、手办模型甚至是参加线下见面会票券。而且，由于粉丝之间相互推荐和支持，这些商品销售额往往超过预期，大大增加了相关商家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创作带来的创新影响</w:t>
      </w:r>
      <w:r>
        <w:rPr>
          <w:sz w:val="32"/>
          <w:szCs w:val="32"/>
        </w:rPr>
        <w:t>&lt;/p&gt;&lt;p&gt;&lt;img src="/static-img/XGNQY5gZSDRKxEVbQjMsJg.jpg"&gt;&lt;/p&gt;&lt;p&gt;</w:t>
      </w:r>
      <w:r>
        <w:rPr>
          <w:sz w:val="32"/>
          <w:szCs w:val="32"/>
        </w:rPr>
        <w:t>虽然有些人认为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出的作品缺乏真正意义上的艺术价值，但不可否认的是，它为艺术界带来了新的视角和可能性。在一些设计师看来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创作，可以帮助他们探索更多复杂的情感表达，同时提高工作效率。此外，对于那些不能直接参与现实生活演出的人来说，通过数字化方式仍然能享受到一种近似现场体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 虚拟偶像可能会更加贴合用户需求，以更加精细化的地理位置服务提供更个性化体验。此外，由于数据安全等问题，其法律框架还需要进一步完善。不过，无疑的是，这场关于数字形象与真实世界融合的大型实验，将继续深入我们的日常生活，为我们带去前所未有的娱乐和沟通方式。</w:t>
      </w:r>
      <w:r>
        <w:rPr>
          <w:sz w:val="32"/>
          <w:szCs w:val="32"/>
        </w:rPr>
        <w:t>&lt;/p&gt;&lt;p&gt;&lt;a href = "/doc/62941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虚拟偶像社区的活跃度</w:t>
      </w:r>
      <w:r>
        <w:rPr>
          <w:sz w:val="32"/>
          <w:szCs w:val="32"/>
        </w:rPr>
        <w:t>.doc" rel="alternate" download="629417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虚拟偶像社区的活跃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