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甲虫花花我家的甲虫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甲虫大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坐在客厅里悠闲地看书，忽然听见了一阵闹腾的声响。起初我以为是小孩在玩耍，但当我抬头一看，却发现了一个不太寻常的情况：客厅里的甲虫被我的老妈用巴掌打得满天飞。</w:t>
      </w:r>
      <w:r>
        <w:rPr>
          <w:sz w:val="32"/>
          <w:szCs w:val="32"/>
        </w:rPr>
        <w:t>&lt;/p&gt;&lt;p&gt;&lt;img src="/static-img/PCyASfpAMV6TisQvoMmOpg.jpg"&gt;&lt;/p&gt;&lt;p&gt;</w:t>
      </w:r>
      <w:r>
        <w:rPr>
          <w:sz w:val="32"/>
          <w:szCs w:val="32"/>
        </w:rPr>
        <w:t>这场突如其来的“甲虫战争”似乎源于昨晚的一些小插曲。我家有个习惯，每到夏天就会有一批甲虫在阳台上爬来爬去，它们好像很享受那片微风和阳光。可是在某个瞬间，一只壮大的甲虫突然从阳台跳下来，在客厅里开始兜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原本是一个平静的人，但看到那个家伙在她的宝贵物品上留下了许多脚印，她的耐心就耗尽了。她拿起手中的巴掌，准备干掉这个无形的“侵略者”。但就在她挥舞巴掌的时候，那只甲虫却突然变成了几十只，它们四处逃窜，仿佛在说：“我们不是一个人，我们是整个军队！”</w:t>
      </w:r>
      <w:r>
        <w:rPr>
          <w:sz w:val="32"/>
          <w:szCs w:val="32"/>
        </w:rPr>
        <w:t>&lt;/p&gt;&lt;p&gt;&lt;img src="/static-img/MyOhhk33XpfELrPbzCKoqA.jpg"&gt;&lt;/p&gt;&lt;p&gt;</w:t>
      </w:r>
      <w:r>
        <w:rPr>
          <w:sz w:val="32"/>
          <w:szCs w:val="32"/>
        </w:rPr>
        <w:t>我的姐姐急忙跑来拉住老妈，说：“别打啊，这只是它们自然的行为！”但老妈已经完全陷入了战斗状态，她挥舞着巴掌，一再地打下去，只是不小心把那些害怕的小生命赶到了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不得不出面调解，用一些纸巾和水试图将它们慢慢引导到外面去。虽然过程中有好几个时刻我都快要崩溃，但是终于，我们成功地把这些被误认为是敌人的小生命送出了家门。</w:t>
      </w:r>
      <w:r>
        <w:rPr>
          <w:sz w:val="32"/>
          <w:szCs w:val="32"/>
        </w:rPr>
        <w:t>&lt;/p&gt;&lt;p&gt;&lt;img src="/static-img/kUQppnbN1GyA6jxSeQ4I6g.jpg"&gt;&lt;/p&gt;&lt;p&gt;</w:t>
      </w:r>
      <w:r>
        <w:rPr>
          <w:sz w:val="32"/>
          <w:szCs w:val="32"/>
        </w:rPr>
        <w:t>事后回想，当时的情景还是让人忍俊不禁——一幅充满戏剧性、紧张气氛与荒唐意味的情景。那是我第一次亲眼目睹“巴掌印甲虫花花”的奇妙画卷，也让我深刻体会到了对待生活中各种挑战时，不妨先冷静下来思考，而不是冲动行事。</w:t>
      </w:r>
      <w:r>
        <w:rPr>
          <w:sz w:val="32"/>
          <w:szCs w:val="32"/>
        </w:rPr>
        <w:t>&lt;/p&gt;&lt;p&gt;&lt;a href = "/doc/629752-</w:t>
      </w:r>
      <w:r>
        <w:rPr>
          <w:sz w:val="32"/>
          <w:szCs w:val="32"/>
        </w:rPr>
        <w:t>巴掌印甲虫花花我家的甲虫大作战</w:t>
      </w:r>
      <w:r>
        <w:rPr>
          <w:sz w:val="32"/>
          <w:szCs w:val="32"/>
        </w:rPr>
        <w:t>.doc" rel="alternate" download="629752-</w:t>
      </w:r>
      <w:r>
        <w:rPr>
          <w:sz w:val="32"/>
          <w:szCs w:val="32"/>
        </w:rPr>
        <w:t>巴掌印甲虫花花我家的甲虫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