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忘带口罩的故事捏一节生动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老师忘带口罩的故事：捏一节生动课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里的紧张气氛</w:t>
      </w:r>
      <w:r>
        <w:rPr>
          <w:sz w:val="32"/>
          <w:szCs w:val="32"/>
        </w:rPr>
        <w:t>&lt;/p&gt;&lt;p&gt;&lt;img src="/static-img/Po9r_qKIqQeYnszRPNPfZQ.jpg"&gt;&lt;/p&gt;&lt;p&gt;</w:t>
      </w:r>
      <w:r>
        <w:rPr>
          <w:sz w:val="32"/>
          <w:szCs w:val="32"/>
        </w:rPr>
        <w:t>在一个普通的上午，英语老师走进教室时，却发现自己忘记了带口罩，这让整个教室瞬间陷入了沉默。学生们对着老师的脸庞保持着警惕，而老师则尴尬地挠着头，试图缓解这种尴尬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罩成为焦点</w:t>
      </w:r>
      <w:r>
        <w:rPr>
          <w:sz w:val="32"/>
          <w:szCs w:val="32"/>
        </w:rPr>
        <w:t>&lt;/p&gt;&lt;p&gt;&lt;img src="/static-img/qaUnWbRaApmEt-f4fR2nqQ.jpg"&gt;&lt;/p&gt;&lt;p&gt;</w:t>
      </w:r>
      <w:r>
        <w:rPr>
          <w:sz w:val="32"/>
          <w:szCs w:val="32"/>
        </w:rPr>
        <w:t>随后，老师决定用这个意外来进行一个有趣的小游戏，让学生们通过模仿老师没有戴口罩的情景来学习发音。每个人都被要求戴上自己的口罩，并尽量模仿老师当时的样子。这不仅增强了教学效果，也让课堂变得充满活力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词汇与语法相结合</w:t>
      </w:r>
      <w:r>
        <w:rPr>
          <w:sz w:val="32"/>
          <w:szCs w:val="32"/>
        </w:rPr>
        <w:t>&lt;/p&gt;&lt;p&gt;&lt;img src="/static-img/IOrhKex2qkc76a5wlMforQ.jpg"&gt;&lt;/p&gt;&lt;p&gt;</w:t>
      </w:r>
      <w:r>
        <w:rPr>
          <w:sz w:val="32"/>
          <w:szCs w:val="32"/>
        </w:rPr>
        <w:t>为了更好地融合语言学习和生活实际，老师设计了一系列相关词汇和短语，让学生们在模仿过程中自然而然地理解它们的含义。比如，“</w:t>
      </w:r>
      <w:r>
        <w:rPr>
          <w:sz w:val="32"/>
          <w:szCs w:val="32"/>
        </w:rPr>
        <w:t>put on a mask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cover your mouth”</w:t>
      </w:r>
      <w:r>
        <w:rPr>
          <w:sz w:val="32"/>
          <w:szCs w:val="32"/>
        </w:rPr>
        <w:t>等，这些短语不仅扩展了学生们的词汇量，也帮助他们掌握正确的地道英语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常识与语言学知识交织</w:t>
      </w:r>
      <w:r>
        <w:rPr>
          <w:sz w:val="32"/>
          <w:szCs w:val="32"/>
        </w:rPr>
        <w:t>&lt;/p&gt;&lt;p&gt;&lt;img src="/static-img/SE0zwUYYPzhek_LT9FqH-Q.jpg"&gt;&lt;/p&gt;&lt;p&gt;</w:t>
      </w:r>
      <w:r>
        <w:rPr>
          <w:sz w:val="32"/>
          <w:szCs w:val="32"/>
        </w:rPr>
        <w:t>通过这个小插曲，同学们学会了如何在不同的情境下使用正确的语言表达，同时也提醒大家，无论是在学校还是在日常生活中，都应该注意个人卫生。此举不仅提升了学生们对语言学习的兴趣，也培养了他们对于健康安全意识的一种敏锐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式教学方法得以验证</w:t>
      </w:r>
      <w:r>
        <w:rPr>
          <w:sz w:val="32"/>
          <w:szCs w:val="32"/>
        </w:rPr>
        <w:t>&lt;/p&gt;&lt;p&gt;&lt;img src="/static-img/G44CWtN3dcWItY9yC0GPmQ.jpg"&gt;&lt;/p&gt;&lt;p&gt;</w:t>
      </w:r>
      <w:r>
        <w:rPr>
          <w:sz w:val="32"/>
          <w:szCs w:val="32"/>
        </w:rPr>
        <w:t>这次事件证明了一种新的教学策略，即利用突发情况作为教学资源，从而使得课程内容更加贴近现实生活，使得学习过程变得更加生动有趣。这一方法既能提高课堂参与度，又能有效传递知识点，有助于加深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收获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整个班级共同完成这一环节后，他们纷纷表示，这个课堂上的“无口罩挑战”是他们至今难忘的一个经历。在回顾这一经历时，我们可以看到，即便是偶尔发生的小失误，也能够成为一种宝贵机会，为我们的教育活动注入新的活力。</w:t>
      </w:r>
      <w:r>
        <w:rPr>
          <w:sz w:val="32"/>
          <w:szCs w:val="32"/>
        </w:rPr>
        <w:t>&lt;/p&gt;&lt;p&gt;&lt;a href = "/doc/630497-</w:t>
      </w:r>
      <w:r>
        <w:rPr>
          <w:sz w:val="32"/>
          <w:szCs w:val="32"/>
        </w:rPr>
        <w:t>英语老师忘带口罩的故事捏一节生动课堂</w:t>
      </w:r>
      <w:r>
        <w:rPr>
          <w:sz w:val="32"/>
          <w:szCs w:val="32"/>
        </w:rPr>
        <w:t>.doc" rel="alternate" download="630497-</w:t>
      </w:r>
      <w:r>
        <w:rPr>
          <w:sz w:val="32"/>
          <w:szCs w:val="32"/>
        </w:rPr>
        <w:t>英语老师忘带口罩的故事捏一节生动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