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下希望的种子今晚肚子里必须有我的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下希望的种子：今晚肚子里必须有我的种</w:t>
      </w:r>
      <w:r>
        <w:rPr>
          <w:sz w:val="32"/>
          <w:szCs w:val="32"/>
        </w:rPr>
        <w:t>&lt;/p&gt;&lt;p&gt;&lt;img src="/static-img/B955XrAkBNj8umBXNmvIt5v85TX-Nz39TkN-qclUeA3GFfKtg7bxWhYczdjPp9rx.jpg"&gt;&lt;/p&gt;&lt;p&gt;</w:t>
      </w:r>
      <w:r>
        <w:rPr>
          <w:sz w:val="32"/>
          <w:szCs w:val="32"/>
        </w:rPr>
        <w:t>在这个世界上，每个人都有自己的梦想和追求。对于我来说，今晚肚子里必须有我的种，这不仅仅是一句简单的话，而是一份对未来深切的期待和对现在责任的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说的是这个世界需要更多的人类爱。我们每个人都应该是社会的栋梁，是其他生命所依赖的人。在现代化进程中，我们往往被物质财富所吸引，以至于忽视了人与人之间的情感联系。因此，我认为今晚肚子里必须有我的种，就是要用实际行动去传递这份爱。这包括帮助他人、关心周围的人以及培养自己更加宽广的心胸。</w:t>
      </w:r>
      <w:r>
        <w:rPr>
          <w:sz w:val="32"/>
          <w:szCs w:val="32"/>
        </w:rPr>
        <w:t>&lt;/p&gt;&lt;p&gt;&lt;img src="/static-img/6EWJQ_HcnrRlCZtanskGdpv85TX-Nz39TkN-qclUeA2056JtONfePdpqUawFZbNvF0pW8h1YuHpTMmS0e7LOTQ.jpg"&gt;&lt;/p&gt;&lt;p&gt;</w:t>
      </w:r>
      <w:r>
        <w:rPr>
          <w:sz w:val="32"/>
          <w:szCs w:val="32"/>
        </w:rPr>
        <w:t>其次，教育是一个提升人类素质的重要途径。我相信通过知识的传播，可以让更多人看到光明，理解世界，从而使我们的社会变得更美好。今晚肚子里必须有我的种，也意味着我将继续努力学习，不断提高自己的文化水平，并且积极参与到推广教育事业中去，为实现这一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环境保护，我们每个人都应当负起责任。在日常生活中减少浪费、节约资源、环保意识是非常重要的事情。现在全球性的环境问题越来越严重，因此今晚肚子里必须有我的种，也体现为我们要采取实际行动，比如使用公共交通工具、回收垃圾等，以减轻地球负担。</w:t>
      </w:r>
      <w:r>
        <w:rPr>
          <w:sz w:val="32"/>
          <w:szCs w:val="32"/>
        </w:rPr>
        <w:t>&lt;/p&gt;&lt;p&gt;&lt;img src="/static-img/UXgrVso5IgwN4CM4gYVEMZv85TX-Nz39TkN-qclUeA2056JtONfePdpqUawFZbNvF0pW8h1YuHpTMmS0e7LOTQ.jpg"&gt;&lt;/p&gt;&lt;p&gt;</w:t>
      </w:r>
      <w:r>
        <w:rPr>
          <w:sz w:val="32"/>
          <w:szCs w:val="32"/>
        </w:rPr>
        <w:t>此外，在科技发展方面，现在是一个充满机遇和挑战的时候。不论是在科学研究还是在技术创新上，都需要我们不断探索和创新的精神。今晚肚子里必须有我的种，也意味着我将全力以赴地投身于科技领域，不断寻找新方法、新解决方案，为人类文明做出新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未来的不确定性时，我也会保持乐观态度，因为我相信只要我们坚持不懈地追求理想，无论风雨，只要今晚肚子里必须有我的種，一切困难都会迎刃而解。在未来的岁月中，让我们的愿望像星辰一样璀璨，让我们的行为像阳光一样温暖，让我们的思想像海洋一样广阔，这就是今天最迫切需要做到的。</w:t>
      </w:r>
      <w:r>
        <w:rPr>
          <w:sz w:val="32"/>
          <w:szCs w:val="32"/>
        </w:rPr>
        <w:t>&lt;/p&gt;&lt;p&gt;&lt;img src="/static-img/f-fYnYFoPA-DPDGowyo7AJv85TX-Nz39TkN-qclUeA2056JtONfePdpqUawFZbNvF0pW8h1YuHpTMmS0e7LOTQ.jpg"&gt;&lt;/p&gt;&lt;p&gt;</w:t>
      </w:r>
      <w:r>
        <w:rPr>
          <w:sz w:val="32"/>
          <w:szCs w:val="32"/>
        </w:rPr>
        <w:t>总之，“今晚肚子里必须有我的種”并不是一句空洞的话，它背后蕴含着丰富的情感和深刻的意义。我希望能够把这种信念转化为实践，把它变成促进社会进步的一股力量。</w:t>
      </w:r>
      <w:r>
        <w:rPr>
          <w:sz w:val="32"/>
          <w:szCs w:val="32"/>
        </w:rPr>
        <w:t>&lt;/p&gt;&lt;p&gt;&lt;a href = "/doc/631104-</w:t>
      </w:r>
      <w:r>
        <w:rPr>
          <w:sz w:val="32"/>
          <w:szCs w:val="32"/>
        </w:rPr>
        <w:t>种下希望的种子今晚肚子里必须有我的种</w:t>
      </w:r>
      <w:r>
        <w:rPr>
          <w:sz w:val="32"/>
          <w:szCs w:val="32"/>
        </w:rPr>
        <w:t>.doc" rel="alternate" download="631104-</w:t>
      </w:r>
      <w:r>
        <w:rPr>
          <w:sz w:val="32"/>
          <w:szCs w:val="32"/>
        </w:rPr>
        <w:t>种下希望的种子今晚肚子里必须有我的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