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豆文化传媒有限公司视频背后的故事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文化传媒有限公司视频背后的故事与创意</w:t>
      </w:r>
      <w:r>
        <w:rPr>
          <w:sz w:val="32"/>
          <w:szCs w:val="32"/>
        </w:rPr>
        <w:t>&lt;/p&gt;&lt;p&gt;&lt;img src="/static-img/4KOYVuXA34Yu-RI43E02HaI8ujcNzFdviJk9ui2T5qYYmqYTGXOYF5qU9hbwxOdq.jpg"&gt;&lt;/p&gt;&lt;p&gt;</w:t>
      </w:r>
      <w:r>
        <w:rPr>
          <w:sz w:val="32"/>
          <w:szCs w:val="32"/>
        </w:rPr>
        <w:t>在当今信息爆炸的时代，视频内容成为人们获取知识、娱乐和交流的重要途径。作为一家专注于文化传播的公司，麻豆文化传媒有限公司通过其视频产品，不仅为观众提供了丰富多彩的视听盛宴，还为我们的生活增添了无限色彩。在这篇文章中，我们将深入探讨麻豆文化传媒有限公司视频背后的故事与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公司背景是揭开一切之门钥匙。麻豆文化传媒有限公司成立于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，是由一群热爱艺术、追求卓越的人才共同创立的团队。他们致力于打造一个既能满足市场需求，又能保持独立精神和创新性的媒体平台。随着时间的推移，这个梦想逐渐成型，其视频作品也赢得了业界和观众的一致好评。</w:t>
      </w:r>
      <w:r>
        <w:rPr>
          <w:sz w:val="32"/>
          <w:szCs w:val="32"/>
        </w:rPr>
        <w:t>&lt;/p&gt;&lt;p&gt;&lt;img src="/static-img/5FiE-m5LclfLSah4N6dwZaI8ujcNzFdviJk9ui2T5qaNFiv_XeJ1pNh7Pu-KOGNlu9_n7V1sRau1VkgoFnO5YDYPzFlQd7dyoHzorWxz7qI.jpg"&gt;&lt;/p&gt;&lt;p&gt;</w:t>
      </w:r>
      <w:r>
        <w:rPr>
          <w:sz w:val="32"/>
          <w:szCs w:val="32"/>
        </w:rPr>
        <w:t>其次，讲述创作过程中的点滴细节，让人感受到制作团队对每一部作品的心血倾注。从选题策划到后期剪辑，每一个环节都充满挑战，但同时也是展示团队专业水平和创新能力的地方。在制作过程中，他们不仅要考虑内容是否能够吸引目标观众，而且还要确保技术手法达到高标准，以确保最终呈现给公众的是精心打磨过的精品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其他同行相比，麻豆文化传媒有限公司视频更加注重深度与广度结合。这意味着他们不仅会关注大事件、大话题，也不会忽视那些小而美的小故事、小技巧。在处理这些主题时，他们总是尽可能地挖掘出更多隐藏在表面的信息，使得观看者不仅可以获得即时的情报，还能从中汲取智慧。</w:t>
      </w:r>
      <w:r>
        <w:rPr>
          <w:sz w:val="32"/>
          <w:szCs w:val="32"/>
        </w:rPr>
        <w:t>&lt;/p&gt;&lt;p&gt;&lt;img src="/static-img/HCfhoAQZI47OytKgvtZKLqI8ujcNzFdviJk9ui2T5qaNFiv_XeJ1pNh7Pu-KOGNlu9_n7V1sRau1VkgoFnO5YDYPzFlQd7dyoHzorWxz7qI.jpg"&gt;&lt;/p&gt;&lt;p&gt;</w:t>
      </w:r>
      <w:r>
        <w:rPr>
          <w:sz w:val="32"/>
          <w:szCs w:val="32"/>
        </w:rPr>
        <w:t>此外，在面向不同年龄段和地区化用户时，公司展现出了极高的人文关怀及市场洞察力。一方面，他们针对不同年龄段设计不同的内容，如儿童频道提供适合孩子们观看且有教育意义的动画片；另一方面，对于不同地域则根据当地风俗习惯调整内容，使得每部作品都能够更好地融入各自社区，为观众带来贴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跨界合作上，该公司展现出了开放包容的心态，无论是联合其他品牌还是邀请行业内外知名人士参与项目，都显示出其对于合作伙伴关系建立以及资源共享机制理解之深刻。此类合作往往能够提升单个项目或品牌整体形象，并激发新的创意思维，同时也有助于拓宽受众基础，为企业发展奠定坚实基础。</w:t>
      </w:r>
      <w:r>
        <w:rPr>
          <w:sz w:val="32"/>
          <w:szCs w:val="32"/>
        </w:rPr>
        <w:t>&lt;/p&gt;&lt;p&gt;&lt;img src="/static-img/My5L5PPike_QUMJtn2Xb_KI8ujcNzFdviJk9ui2T5qaNFiv_XeJ1pNh7Pu-KOGNlu9_n7V1sRau1VkgoFnO5YDYPzFlQd7dyoHzorWxz7qI.jpg"&gt;&lt;/p&gt;&lt;p&gt;</w:t>
      </w:r>
      <w:r>
        <w:rPr>
          <w:sz w:val="32"/>
          <w:szCs w:val="32"/>
        </w:rPr>
        <w:t>最后，不可忽视的是社会责任感这一点，它影响着整个组织乃至每一个成员所做出的决定。不少项目旨在通过宣扬正面价值或解决社会问题来回馈社会，比如发布有关环境保护或者健康生活方式等公益短片。这不仅增强了消费者的归属感，也让该企业在行业内树立了一份良好的口碑，为其未来发展奠定坚实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历史渊源到日常运营，再到跨界合作及社会责任，每一步都是向我们展示如何构建一个真正优秀媒体平台——这样的平台不是凭空而来的，而是在不断努力、学习、改进之后才有的。而对于那些期待探索未知领域并找到自己灵魂寄托的地方，那些看似简单却又蕴含深远意义的事物，这些就是麻豆文化传媒有限公司视频背后的故事与创意，它们正在以一种全新的形式诞生并影响着我们的世界。</w:t>
      </w:r>
      <w:r>
        <w:rPr>
          <w:sz w:val="32"/>
          <w:szCs w:val="32"/>
        </w:rPr>
        <w:t>&lt;/p&gt;&lt;p&gt;&lt;img src="/static-img/6GFK2U4DKcVM3SanDhFHTKI8ujcNzFdviJk9ui2T5qaNFiv_XeJ1pNh7Pu-KOGNlu9_n7V1sRau1VkgoFnO5YDYPzFlQd7dyoHzorWxz7qI.jpg"&gt;&lt;/p&gt;&lt;p&gt;&lt;a href = "/doc/631280-</w:t>
      </w:r>
      <w:r>
        <w:rPr>
          <w:sz w:val="32"/>
          <w:szCs w:val="32"/>
        </w:rPr>
        <w:t>探索麻豆文化传媒有限公司视频背后的故事与创意</w:t>
      </w:r>
      <w:r>
        <w:rPr>
          <w:sz w:val="32"/>
          <w:szCs w:val="32"/>
        </w:rPr>
        <w:t>.doc" rel="alternate" download="631280-</w:t>
      </w:r>
      <w:r>
        <w:rPr>
          <w:sz w:val="32"/>
          <w:szCs w:val="32"/>
        </w:rPr>
        <w:t>探索麻豆文化传媒有限公司视频背后的故事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