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岳编纂与文脉探索揭秘古代山水文学的典籍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岳目录全集，是中国古代山水文学的一个重要文献，它通过对一系列作品的收编、整理和评价，形成了一个系统性的山水文学体系。这个体系不仅为后世研究提供了宝贵的资料，还深刻影响了中国文化传统中的自然观念和美学审美。</w:t>
      </w:r>
      <w:r>
        <w:rPr>
          <w:sz w:val="32"/>
          <w:szCs w:val="32"/>
        </w:rPr>
        <w:t>&lt;/p&gt;&lt;p&gt;</w:t>
      </w:r>
      <w:r>
        <w:rPr>
          <w:sz w:val="32"/>
          <w:szCs w:val="32"/>
        </w:rPr>
        <w:t>首先，乱岳目录全集是由多位古代文人所著，这些文人在不同的历史时期，以不同的手法和角度描绘了山水之间错综复杂的情感纠葛。他们将自己对于自然界的感受、想象以及哲学思考都融入到了诗歌、散文中，使得这些作品不仅具有艺术价值，更具有深远的人生意义。</w:t>
      </w:r>
      <w:r>
        <w:rPr>
          <w:sz w:val="32"/>
          <w:szCs w:val="32"/>
        </w:rPr>
        <w:t>&lt;/p&gt;&lt;p&gt;&lt;img src="/static-img/bhLcILQyD57tRafdqa0IyQ.jpg"&gt;&lt;/p&gt;&lt;p&gt;</w:t>
      </w:r>
      <w:r>
        <w:rPr>
          <w:sz w:val="32"/>
          <w:szCs w:val="32"/>
        </w:rPr>
        <w:t>其次，这部目录全集涵盖了从汉到宋朝的大部分时间段，不同朝代的作家各自带着时代特有的思想情感，对山水进行描述和抒发。这使得我们可以通过比较分析来窥见每个时代人们对于自然之美的理解，以及这种理解如何随着社会变迁而演化变化。</w:t>
      </w:r>
      <w:r>
        <w:rPr>
          <w:sz w:val="32"/>
          <w:szCs w:val="32"/>
        </w:rPr>
        <w:t>&lt;/p&gt;&lt;p&gt;</w:t>
      </w:r>
      <w:r>
        <w:rPr>
          <w:sz w:val="32"/>
          <w:szCs w:val="32"/>
        </w:rPr>
        <w:t>再者，乱岳目录全集中的许多作品以极高的心境体验为核心，将作者个人内心世界与外在景物紧密相连。例如，有些诗篇捕捉到了春天花开之时，或秋风扫落叶时节，那种独特的情感氛围，让读者仿佛置身于画卷之中，与作者共同沉醉于大自然的恩赐中。</w:t>
      </w:r>
      <w:r>
        <w:rPr>
          <w:sz w:val="32"/>
          <w:szCs w:val="32"/>
        </w:rPr>
        <w:t>&lt;/p&gt;&lt;p&gt;&lt;img src="/static-img/3uQocoV6RqqARcyAMWE7Lg.jpg"&gt;&lt;/p&gt;&lt;p&gt;</w:t>
      </w:r>
      <w:r>
        <w:rPr>
          <w:sz w:val="32"/>
          <w:szCs w:val="32"/>
        </w:rPr>
        <w:t>此外，该书还记录了一些关于写作技巧和创作方法，如用笔勾勒出丰富多彩的地貌图景，用意境营造出神秘幽静或壮阔辽阔的情调等。这些都是当时优秀文学家的经验总结，也是后来的作家学习借鉴的一份宝贵财富。</w:t>
      </w:r>
      <w:r>
        <w:rPr>
          <w:sz w:val="32"/>
          <w:szCs w:val="32"/>
        </w:rPr>
        <w:t>&lt;/p&gt;&lt;p&gt;</w:t>
      </w:r>
      <w:r>
        <w:rPr>
          <w:sz w:val="32"/>
          <w:szCs w:val="32"/>
        </w:rPr>
        <w:t>最后，作为一种文化遗产，乱岳目录全集中蕴含着丰富的人类情感和智慧，它让我们能够从不同的角度去理解过去，并且启迪现代人的思考。在全球化背景下，这本书也成为了了解中国传统文化的一扇窗口，为世界各地的人们提供了一种独特视角去欣赏我们的国家特色。</w:t>
      </w:r>
      <w:r>
        <w:rPr>
          <w:sz w:val="32"/>
          <w:szCs w:val="32"/>
        </w:rPr>
        <w:t>&lt;/p&gt;&lt;p&gt;&lt;img src="/static-img/v7JyhqoY7YDorABmYlCRtQ.jpg"&gt;&lt;/p&gt;&lt;p&gt;</w:t>
      </w:r>
      <w:r>
        <w:rPr>
          <w:sz w:val="32"/>
          <w:szCs w:val="32"/>
        </w:rPr>
        <w:t>总而言之，乱岳目录全集不仅是一个简单的文献汇编，而是一个包含历史记忆、艺术表达以及文化精神的地方。这部珍贵文献不仅承载着前人的智慧，更激励后人不断追求更高尚的事业，从而构建起了一座座跨越千年的精神殿堂。</w:t>
      </w:r>
      <w:r>
        <w:rPr>
          <w:sz w:val="32"/>
          <w:szCs w:val="32"/>
        </w:rPr>
        <w:t>&lt;/p&gt;&lt;p&gt;&lt;a href = "/doc/631373-</w:t>
      </w:r>
      <w:r>
        <w:rPr>
          <w:sz w:val="32"/>
          <w:szCs w:val="32"/>
        </w:rPr>
        <w:t>乱岳编纂与文脉探索揭秘古代山水文学的典籍全集</w:t>
      </w:r>
      <w:r>
        <w:rPr>
          <w:sz w:val="32"/>
          <w:szCs w:val="32"/>
        </w:rPr>
        <w:t>.doc" rel="alternate" download="631373-</w:t>
      </w:r>
      <w:r>
        <w:rPr>
          <w:sz w:val="32"/>
          <w:szCs w:val="32"/>
        </w:rPr>
        <w:t>乱岳编纂与文脉探索揭秘古代山水文学的典籍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