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的独特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植物，它不仅仅是一种食用作物，更是人们情感和欲望的象征——草莓。它以其甜美的味道和丰富多样的品种，成为无数人的心头好。今天，我们要谈论的是一款特殊的草莓产品——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3LJzlV9Ce4AqXRUpJzI7oQ.jpg"&gt;&lt;/p&gt;&lt;p&gt;</w:t>
      </w:r>
      <w:r>
        <w:rPr>
          <w:sz w:val="32"/>
          <w:szCs w:val="32"/>
        </w:rPr>
        <w:t>在一个宁静而又神秘的地方，有一片被月光笼罩的小径。在这里，每个晚上都有着不同的故事等待着被发现，而我们今天要讲述的是关于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故事。这不仅仅是一个简单的地理位置或者是某个产品名称，它代表了对自我的探索，对欲望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与现实</w:t>
      </w:r>
      <w:r>
        <w:rPr>
          <w:sz w:val="32"/>
          <w:szCs w:val="32"/>
        </w:rPr>
        <w:t>&lt;/p&gt;&lt;p&gt;&lt;img src="/static-img/olEez502rLiVh6Ubbypn7Q.jpg"&gt;&lt;/p&gt;&lt;p&gt;</w:t>
      </w:r>
      <w:r>
        <w:rPr>
          <w:sz w:val="32"/>
          <w:szCs w:val="32"/>
        </w:rPr>
        <w:t>据说，在古老的时期，人们对于自己的欲望总是感到羞耻或恐惧，不敢直面。而随着时间的推移，这种禁忌逐渐消失，只留下了一些隐喻性的表达方式，比如这款名为“深夜释放自己污”的产品。这种产品似乎是在暗示消费者，可以通过购买这款商品来实现内心深处无法言说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与分析</w:t>
      </w:r>
      <w:r>
        <w:rPr>
          <w:sz w:val="32"/>
          <w:szCs w:val="32"/>
        </w:rPr>
        <w:t>&lt;/p&gt;&lt;p&gt;&lt;img src="/static-img/H3W_LWohRPVcz_3ogAiuWA.jpg"&gt;&lt;/p&gt;&lt;p&gt;</w:t>
      </w:r>
      <w:r>
        <w:rPr>
          <w:sz w:val="32"/>
          <w:szCs w:val="32"/>
        </w:rPr>
        <w:t>当我们看到这样的名字时，不由得会产生一些好奇和疑惑。这是否意味着这是一个特别针对成年人群体，尤其是那些寻求刺激或者想要逃避日常压力的消费者？也许，这只是一个营销策略，用来吸引那些愿意尝试新事物的人。但更可能的情况，是这个名字反映了现代社会中对于性别角色的重新审视，以及人们对于性文化态度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背景</w:t>
      </w:r>
      <w:r>
        <w:rPr>
          <w:sz w:val="32"/>
          <w:szCs w:val="32"/>
        </w:rPr>
        <w:t>&lt;/p&gt;&lt;p&gt;&lt;img src="/static-img/R2a3q4ZeI1zJYCHdLmm1bA.jpg"&gt;&lt;/p&gt;&lt;p&gt;</w:t>
      </w:r>
      <w:r>
        <w:rPr>
          <w:sz w:val="32"/>
          <w:szCs w:val="32"/>
        </w:rPr>
        <w:t>在现代社会中，性别角色已经发生了巨大的转变。男性不再局限于传统意义上的强硬，而女性也不再只被看作温柔细腻。在这样的背景下，“深夜释放自己污”这一概念，可以被看作是一种对这些改变的一种认可或庆祝。在这个过程中，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作为一种象征，即便它本身并没有直接涉及到性话题，但它却能够触动许多人的心弦，因为它承载了更多的情感和心理层面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市场定位与营销策略</w:t>
      </w:r>
      <w:r>
        <w:rPr>
          <w:sz w:val="32"/>
          <w:szCs w:val="32"/>
        </w:rPr>
        <w:t>&lt;/p&gt;&lt;p&gt;&lt;img src="/static-img/8AqZsho_4vNXt5amjfySLQ.jpg"&gt;&lt;/p&gt;&lt;p&gt;</w:t>
      </w:r>
      <w:r>
        <w:rPr>
          <w:sz w:val="32"/>
          <w:szCs w:val="32"/>
        </w:rPr>
        <w:t>既然如此，那么如何将这种复杂而微妙的情感包装成可以销售出去的商品呢？这就需要精巧的手法和敏锐的心机。通过精选高品质材料，将每一步生产过程中的细节都做到极致，从选择最甜最鲜美的地球果实到严格控制生产工艺，使得每一颗草莓都充满生命力，以此来构建品牌形象。而在命名方面，则需要借助诗意，让消费者第一次接触的时候，就能感觉到背后蕴含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条小径，一边享受清凉，一边手里紧握那盒带有神秘印记的小巧盒子，你会明白为什么有些东西，就算放在冷冰冰的事务间，也能让人忍不住想要去探索它们背后的故事。当你打开那个盒子，将一颗颗红彤彤闪烁的小点点落入嘴里，那份滋味之所以那么特别，不单纯因为它们来自遥远的地方，更因为它们承载了你的期待，以及那个夏天下的梦想。你知道吗？有一些事情，即使没有明确指出，也会自然而然地揭开真相，只要你勇敢地去追寻它们所隐藏的大门吧！</w:t>
      </w:r>
      <w:r>
        <w:rPr>
          <w:sz w:val="32"/>
          <w:szCs w:val="32"/>
        </w:rPr>
        <w:t>&lt;/p&gt;&lt;p&gt;&lt;a href = "/doc/631805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独特诱惑</w:t>
      </w:r>
      <w:r>
        <w:rPr>
          <w:sz w:val="32"/>
          <w:szCs w:val="32"/>
        </w:rPr>
        <w:t>.doc" rel="alternate" download="631805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独特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