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火星女孩音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火星女孩音乐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星女孩的诞生</w:t>
      </w:r>
      <w:r>
        <w:rPr>
          <w:sz w:val="32"/>
          <w:szCs w:val="32"/>
        </w:rPr>
        <w:t>&lt;/p&gt;&lt;p&gt;&lt;img src="/static-img/lVkbH4O3roj8yj-O74yHLg.jpg"&gt;&lt;/p&gt;&lt;p&gt;</w:t>
      </w:r>
      <w:r>
        <w:rPr>
          <w:sz w:val="32"/>
          <w:szCs w:val="32"/>
        </w:rPr>
        <w:t>在东南亚，一个充满活力的音乐风潮正在悄然兴起。它不是传统的歌曲，也不是流行的舞曲，而是来自一群年轻女性的新颖声音——她们是当代版的“火星女孩”。这些少女们不仅拥有迷人的外貌，更重要的是，他们掌握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技巧，这让他们在网络上迅速走红，并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唱风格的融合</w:t>
      </w:r>
      <w:r>
        <w:rPr>
          <w:sz w:val="32"/>
          <w:szCs w:val="32"/>
        </w:rPr>
        <w:t>&lt;/p&gt;&lt;p&gt;&lt;img src="/static-img/nPC_RdULyxmuq8BnB1wYZQ.jpg"&gt;&lt;/p&gt;&lt;p&gt;</w:t>
      </w:r>
      <w:r>
        <w:rPr>
          <w:sz w:val="32"/>
          <w:szCs w:val="32"/>
        </w:rPr>
        <w:t>她们将传统文化与现代音乐元素结合起来，创造出独特的声音。从古老语言到时尚旋律，从乡土韵味到国际化气息，她们无所畏惧地进行实验。她们的声音并不局限于某个国家或地区，它跨越边界，成为了一种新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热议话题</w:t>
      </w:r>
      <w:r>
        <w:rPr>
          <w:sz w:val="32"/>
          <w:szCs w:val="32"/>
        </w:rPr>
        <w:t>&lt;/p&gt;&lt;p&gt;&lt;img src="/static-img/byP7LYzmNrumlfEvCirWPw.jpg"&gt;&lt;/p&gt;&lt;p&gt;</w:t>
      </w:r>
      <w:r>
        <w:rPr>
          <w:sz w:val="32"/>
          <w:szCs w:val="32"/>
        </w:rPr>
        <w:t>随着社交媒体和视频平台的普及，这些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成了网络热议话题。她们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发布自己的作品，不断吸引着年轻观众的心灵。在这里，她们展现出的自信和才华，让人印象深刻，同时也激发了更多青少年追梦者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尊重与创新</w:t>
      </w:r>
      <w:r>
        <w:rPr>
          <w:sz w:val="32"/>
          <w:szCs w:val="32"/>
        </w:rPr>
        <w:t>&lt;/p&gt;&lt;p&gt;&lt;img src="/static-img/jeKFm-cDTCWWfmXnYSUo2A.jpg"&gt;&lt;/p&gt;&lt;p&gt;</w:t>
      </w:r>
      <w:r>
        <w:rPr>
          <w:sz w:val="32"/>
          <w:szCs w:val="32"/>
        </w:rPr>
        <w:t>尽管她们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为主，但这并不意味着她忘记了自己的根源。相反，她们用现代方式来表达和推广自己民族的一面。这是一种多元化文化交流，在这种过程中，每个人都能找到属于自己的位置。而这种方式，也正被越来越多的人接受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大幅提升</w:t>
      </w:r>
      <w:r>
        <w:rPr>
          <w:sz w:val="32"/>
          <w:szCs w:val="32"/>
        </w:rPr>
        <w:t>&lt;/p&gt;&lt;p&gt;&lt;img src="/static-img/mhq1v8-CpeTs5lHRbS5rHw.jpg"&gt;&lt;/p&gt;&lt;p&gt;</w:t>
      </w:r>
      <w:r>
        <w:rPr>
          <w:sz w:val="32"/>
          <w:szCs w:val="32"/>
        </w:rPr>
        <w:t>作为新一代女性，她们不仅在音乐领域取得巨大成就，还影响着整个社会。她们展示出独立思考、敢于表达自我以及坚持理想不懈努力精神，这对于那些渴望改变世界的小伙伴来说，是最大的鼓励。而且，由于她们是在全球性的社交媒体上崭露头角，所以她的粉丝遍布世界各地，无论是在亚洲还是其他地方，都有大量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有许多挑战需要克服，比如行业标准化的问题或者如何更好地保护版权等问题，但是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已经证明了其不可忽视的地位。未来看似光明，因为这个团体不断演变并适应新的趋势，它可能会带来一种全新的娱乐模式，为全球音乐产业注入活力。</w:t>
      </w:r>
      <w:r>
        <w:rPr>
          <w:sz w:val="32"/>
          <w:szCs w:val="32"/>
        </w:rPr>
        <w:t>&lt;/p&gt;&lt;p&gt;&lt;a href = "/doc/631921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火星女孩音乐挑战</w:t>
      </w:r>
      <w:r>
        <w:rPr>
          <w:sz w:val="32"/>
          <w:szCs w:val="32"/>
        </w:rPr>
        <w:t>.doc" rel="alternate" download="631921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火星女孩音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