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和闺蜜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闺蜜们聚集在我家的小院里，围坐在花坛边，手中各自拿着一本书。我们彼此都知道，这些书不是普通的文学作品，而是闺蜜们之间秘密交易的一部分——放荡交换的小说。</w:t>
      </w:r>
      <w:r>
        <w:rPr>
          <w:sz w:val="32"/>
          <w:szCs w:val="32"/>
        </w:rPr>
        <w:t>&lt;/p&gt;&lt;p&gt;&lt;img src="/static-img/LxScB0LBHmNngKWr069HwqI8ujcNzFdviJk9ui2T5qYYmqYTGXOYF5qU9hbwxOdq.jpg"&gt;&lt;/p&gt;&lt;p&gt;“</w:t>
      </w:r>
      <w:r>
        <w:rPr>
          <w:sz w:val="32"/>
          <w:szCs w:val="32"/>
        </w:rPr>
        <w:t>来吧，分享你的心得。”我轻声邀请，一位闺蜜递过来了一本外表看似平常却隐藏着诱惑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部关于不伦爱情的故事，它触动了每个人的心弦。我听着她们谈论角色的选择与背叛，每个人都有自己的解读，但最吸引我的是那个角色背后的复杂心理。这种内心斗争，让人感到既惊讶又沉迷，不禁想要更多地了解这个世界。</w:t>
      </w:r>
      <w:r>
        <w:rPr>
          <w:sz w:val="32"/>
          <w:szCs w:val="32"/>
        </w:rPr>
        <w:t>&lt;/p&gt;&lt;p&gt;&lt;img src="/static-img/vznTTkOmEqimYXnqA6AiIaI8ujcNzFdviJk9ui2T5qZV6xwd6D7ZGmDjrsyXdmVsojy6Nw3MV2-ImT26LZPmpjYPzFlQd7dyoHzorWxz7qI.jpg"&gt;&lt;/p&gt;&lt;p&gt;“</w:t>
      </w:r>
      <w:r>
        <w:rPr>
          <w:sz w:val="32"/>
          <w:szCs w:val="32"/>
        </w:rPr>
        <w:t>这段对话真是太精彩了！”另一位闺蜜兴奋地指出，“他们的心理游戏简直可以写成一篇短篇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翻阅、讨论，每个人都像是在探索未知的领域。这样的交流不仅让我们的友谊更加深厚，也让我对文学有了更深刻的理解。在这个放荡交换的小说世界里，我们找到了属于自己的空间，同时也发现了彼此之间无言之中的默契与支持。</w:t>
      </w:r>
      <w:r>
        <w:rPr>
          <w:sz w:val="32"/>
          <w:szCs w:val="32"/>
        </w:rPr>
        <w:t>&lt;/p&gt;&lt;p&gt;&lt;img src="/static-img/aq8zOL9MyJZRjJjTT5TbfKI8ujcNzFdviJk9ui2T5qZV6xwd6D7ZGmDjrsyXdmVsojy6Nw3MV2-ImT26LZPmpjYPzFlQd7dyoHzorWxz7qI.jpg"&gt;&lt;/p&gt;&lt;p&gt;</w:t>
      </w:r>
      <w:r>
        <w:rPr>
          <w:sz w:val="32"/>
          <w:szCs w:val="32"/>
        </w:rPr>
        <w:t>随着时间流逝，我们渐渐地把这些小说当作一种生活方式，与朋友共享、互相学习。在这个过程中，我们学会了如何用文字去感受人性，用故事去理解世界，用友情去温暖每一个角落。这就是我们的秘密交易，那份只有我们才懂得的情感交流，是我所珍惜的一切。</w:t>
      </w:r>
      <w:r>
        <w:rPr>
          <w:sz w:val="32"/>
          <w:szCs w:val="32"/>
        </w:rPr>
        <w:t>&lt;/p&gt;&lt;p&gt;&lt;a href = "/doc/631979-</w:t>
      </w:r>
      <w:r>
        <w:rPr>
          <w:sz w:val="32"/>
          <w:szCs w:val="32"/>
        </w:rPr>
        <w:t>闺蜜们的放荡交换小说我和闺蜜的秘密交易</w:t>
      </w:r>
      <w:r>
        <w:rPr>
          <w:sz w:val="32"/>
          <w:szCs w:val="32"/>
        </w:rPr>
        <w:t>.doc" rel="alternate" download="631979-</w:t>
      </w:r>
      <w:r>
        <w:rPr>
          <w:sz w:val="32"/>
          <w:szCs w:val="32"/>
        </w:rPr>
        <w:t>闺蜜们的放荡交换小说我和闺蜜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