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共享玩具的乐趣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促进团队合作与互助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级公共玩具不仅为孩子们提供了学习以外的娱乐活动，更是培养了他们之间的团结协作。通过共同使用和维护这些玩具，孩子们学会了如何分享、等待和帮助彼此，这些都是重要的人际交往技能。</w:t>
      </w:r>
      <w:r>
        <w:rPr>
          <w:sz w:val="32"/>
          <w:szCs w:val="32"/>
        </w:rPr>
        <w:t>&lt;/p&gt;&lt;p&gt;&lt;img src="/static-img/FgClbm-JHVu7Dp0cD_IazA.png"&gt;&lt;/p&gt;&lt;p&gt;</w:t>
      </w:r>
      <w:r>
        <w:rPr>
          <w:sz w:val="32"/>
          <w:szCs w:val="32"/>
        </w:rPr>
        <w:t>增强社交能力与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共玩具面前，每个孩子都有机会展示自己的社交风度，无论是在等待轮到自己使用时的耐心，还是在解决争议时的妥协，都能锻炼出良好的社交技巧。这种过程中，他们学会了倾听他人的意见，并且能够有效地表达自己的需求。</w:t>
      </w:r>
      <w:r>
        <w:rPr>
          <w:sz w:val="32"/>
          <w:szCs w:val="32"/>
        </w:rPr>
        <w:t>&lt;/p&gt;&lt;p&gt;&lt;img src="/static-img/3LKgzbBhZYaegS0c2wRt5Q.png"&gt;&lt;/p&gt;&lt;p&gt;</w:t>
      </w:r>
      <w:r>
        <w:rPr>
          <w:sz w:val="32"/>
          <w:szCs w:val="32"/>
        </w:rPr>
        <w:t>提升自我管理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玩具需要定期清洁和维护，这项任务通常由班级成员轮流完成。这不仅锻炼了他们对时间管理的认识，还提高了他们对责任感和自我管理能力。在这个过程中，他们学会了解何为公私分明，以及如何按时完成任务。</w:t>
      </w:r>
      <w:r>
        <w:rPr>
          <w:sz w:val="32"/>
          <w:szCs w:val="32"/>
        </w:rPr>
        <w:t>&lt;/p&gt;&lt;p&gt;&lt;img src="/static-img/l6MUy8MPbu1KoftloRPDGg.jpg"&gt;&lt;/p&gt;&lt;p&gt;</w:t>
      </w:r>
      <w:r>
        <w:rPr>
          <w:sz w:val="32"/>
          <w:szCs w:val="32"/>
        </w:rPr>
        <w:t>培养创新思维与解决问题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公共玩具可能会出现损坏或缺失的情况，这就要求孩子们发挥创造力来想出解决方案。比如，如果一个游戏机出现故障，他们可能需要一起努力找到方法修复或者寻找替代品，从而培养出了应对困难情况的手段。</w:t>
      </w:r>
      <w:r>
        <w:rPr>
          <w:sz w:val="32"/>
          <w:szCs w:val="32"/>
        </w:rPr>
        <w:t>&lt;/p&gt;&lt;p&gt;&lt;img src="/static-img/JWr3Y5EMeg4Z45PrWZtn0A.jpg"&gt;&lt;/p&gt;&lt;p&gt;</w:t>
      </w:r>
      <w:r>
        <w:rPr>
          <w:sz w:val="32"/>
          <w:szCs w:val="32"/>
        </w:rPr>
        <w:t>加强同龄间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参与于班级公共玩具活动，有利于增进学生之间的情感交流。当他们在游戏或竞赛中相互支持或者庆祝成功时，便能建立起更加紧密的情谊。而这种情谊对于未来的社会生活至关重要，它可以转化为友谊、合作伙伴关系乃至未来职业网络的一部分。</w:t>
      </w:r>
      <w:r>
        <w:rPr>
          <w:sz w:val="32"/>
          <w:szCs w:val="32"/>
        </w:rPr>
        <w:t>&lt;/p&gt;&lt;p&gt;&lt;img src="/static-img/C1zE3NRAIiV9NMlF0ITaZg.jpg"&gt;&lt;/p&gt;&lt;p&gt;</w:t>
      </w:r>
      <w:r>
        <w:rPr>
          <w:sz w:val="32"/>
          <w:szCs w:val="32"/>
        </w:rPr>
        <w:t>激发兴趣爱好并进行教育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资源也可以成为激发学生兴趣爱好的源泉，比如音乐器材、艺术材料等。如果教师能够将这些工具融入到教学内容之中，那么它们不仅是一种娱乐形式，也成为了丰富课堂内容的手段，从而实现教育资源利用上的最大化效果。</w:t>
      </w:r>
      <w:r>
        <w:rPr>
          <w:sz w:val="32"/>
          <w:szCs w:val="32"/>
        </w:rPr>
        <w:t>&lt;/p&gt;&lt;p&gt;&lt;a href = "/doc/632266-</w:t>
      </w:r>
      <w:r>
        <w:rPr>
          <w:sz w:val="32"/>
          <w:szCs w:val="32"/>
        </w:rPr>
        <w:t>班级共享玩具的乐趣与挑战</w:t>
      </w:r>
      <w:r>
        <w:rPr>
          <w:sz w:val="32"/>
          <w:szCs w:val="32"/>
        </w:rPr>
        <w:t>.doc" rel="alternate" download="632266-</w:t>
      </w:r>
      <w:r>
        <w:rPr>
          <w:sz w:val="32"/>
          <w:szCs w:val="32"/>
        </w:rPr>
        <w:t>班级共享玩具的乐趣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