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毛岳影探索一位传奇人物的独特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浓毛岳影：探索一位传奇人物的独特风采</w:t>
      </w:r>
      <w:r>
        <w:rPr>
          <w:sz w:val="32"/>
          <w:szCs w:val="32"/>
        </w:rPr>
        <w:t>&lt;/p&gt;&lt;p&gt;</w:t>
      </w:r>
      <w:r>
        <w:rPr>
          <w:sz w:val="32"/>
          <w:szCs w:val="32"/>
        </w:rPr>
        <w:t>在历史长河中，有些人物留下了深刻的印记，他们的形象如同永恒的光芒，照亮着后人的心灵。岳飞是中国宋代著名诗人、民族英雄，他以其卓越的情操和不屈的一生赢得了无数人对他的赞誉。而他那浓密而又有节奏感的头发，也成为了他形象的一个重要组成部分，那是一种非凡与高洁相结合的气质体现。</w:t>
      </w:r>
      <w:r>
        <w:rPr>
          <w:sz w:val="32"/>
          <w:szCs w:val="32"/>
        </w:rPr>
        <w:t>&lt;/p&gt;&lt;p&gt;&lt;img src="/static-img/CJM3vH26U9fGLM3Gej52Uw.jpg"&gt;&lt;/p&gt;&lt;p&gt;</w:t>
      </w:r>
      <w:r>
        <w:rPr>
          <w:sz w:val="32"/>
          <w:szCs w:val="32"/>
        </w:rPr>
        <w:t>首先，岳飞之所以能够成为一个有着“毛太浓”的文学巨匠，这背后隐藏着一段复杂的人生经历。在他年轻时，就展现出了超群脱俗的才华，不仅在军事上表现出色，在文学创作方面也颇有建树。他那丰富的情感表达和深邃的人文关怀，使得他的诗歌作品具有强烈的人民情结和时代精神。</w:t>
      </w:r>
      <w:r>
        <w:rPr>
          <w:sz w:val="32"/>
          <w:szCs w:val="32"/>
        </w:rPr>
        <w:t>&lt;/p&gt;&lt;p&gt;</w:t>
      </w:r>
      <w:r>
        <w:rPr>
          <w:sz w:val="32"/>
          <w:szCs w:val="32"/>
        </w:rPr>
        <w:t>其次，作为抗金名将，岳飞曾多次出征，在艰苦险恶的情况下，他那种坚韧不拔、英勇无畏的心态，以及对国家民族命运深沉关切，都在他的头发上流露出来。那些日夜辛劳所积累下的汗水与雨水，无疑加速了他的头发生长，让它们更加蓬勃茂盛，与他的精神境界相呼应。</w:t>
      </w:r>
      <w:r>
        <w:rPr>
          <w:sz w:val="32"/>
          <w:szCs w:val="32"/>
        </w:rPr>
        <w:t>&lt;/p&gt;&lt;p&gt;&lt;img src="/static-img/jNxGuAUB2DarypuN86o_tA.jpg"&gt;&lt;/p&gt;&lt;p&gt;</w:t>
      </w:r>
      <w:r>
        <w:rPr>
          <w:sz w:val="32"/>
          <w:szCs w:val="32"/>
        </w:rPr>
        <w:t>再者，尽管生活给予了他许多挑战，但岳飞从未放弃过自己的追求。在反思自己生命中的每一次选择时，他总能保持一种超然与冷静。这份内心平静也许就体现在了那些看似随意却又显得格外庄重的手法编织出的诗句中，而这些都源自于那个充满活力的“毛太浓”。</w:t>
      </w:r>
      <w:r>
        <w:rPr>
          <w:sz w:val="32"/>
          <w:szCs w:val="32"/>
        </w:rPr>
        <w:t>&lt;/p&gt;&lt;p&gt;</w:t>
      </w:r>
      <w:r>
        <w:rPr>
          <w:sz w:val="32"/>
          <w:szCs w:val="32"/>
        </w:rPr>
        <w:t>此外，对于岳飞来说，“毛太浓”并不是简单的一个外观特征，它承载着文化底蕴，是一种身份标识，更是对于传统美学的一种肯定。他用这样的方式来展示自己的个性，同时也是对传统审美标准的一种挑战和完善。</w:t>
      </w:r>
      <w:r>
        <w:rPr>
          <w:sz w:val="32"/>
          <w:szCs w:val="32"/>
        </w:rPr>
        <w:t>&lt;/p&gt;&lt;p&gt;&lt;img src="/static-img/4ds5g41p2EXhVy6d7W05ww.png"&gt;&lt;/p&gt;&lt;p&gt;</w:t>
      </w:r>
      <w:r>
        <w:rPr>
          <w:sz w:val="32"/>
          <w:szCs w:val="32"/>
        </w:rPr>
        <w:t>最后，今天我们提及“毛太浓”，不仅仅是一个物理上的描述，更是一种精神上的象征。它代表了一种力量，一种纯粹，一种即使在最困难的时候依然坚持自我，不被世俗诱惑所动摇。这就是为什么人们仍然会对这位伟大人物产生共鸣，并且愿意去探索更多关于他的故事，从而激励自己面对生活中的各种考验。</w:t>
      </w:r>
      <w:r>
        <w:rPr>
          <w:sz w:val="32"/>
          <w:szCs w:val="32"/>
        </w:rPr>
        <w:t>&lt;/p&gt;&lt;p&gt;</w:t>
      </w:r>
      <w:r>
        <w:rPr>
          <w:sz w:val="32"/>
          <w:szCs w:val="32"/>
        </w:rPr>
        <w:t>综上所述，“毛太浓”并非只是一个单纯的事实描述，而是一个全方位地描绘了一位传奇人物多面的魅力及其精神内核，是一个跨越时间空间的问题研究主题，其意义远远超越了一般意义上的视觉冲击或个人喜好，它更是文化传承与个人价值观之间交汇点的一个缩影。</w:t>
      </w:r>
      <w:r>
        <w:rPr>
          <w:sz w:val="32"/>
          <w:szCs w:val="32"/>
        </w:rPr>
        <w:t>&lt;/p&gt;&lt;p&gt;&lt;img src="/static-img/_FJzzjr48rmmD0Ldlhukgg.jpg"&gt;&lt;/p&gt;&lt;p&gt;&lt;a href = "/doc/632542-</w:t>
      </w:r>
      <w:r>
        <w:rPr>
          <w:sz w:val="32"/>
          <w:szCs w:val="32"/>
        </w:rPr>
        <w:t>浓毛岳影探索一位传奇人物的独特风采</w:t>
      </w:r>
      <w:r>
        <w:rPr>
          <w:sz w:val="32"/>
          <w:szCs w:val="32"/>
        </w:rPr>
        <w:t>.doc" rel="alternate" download="632542-</w:t>
      </w:r>
      <w:r>
        <w:rPr>
          <w:sz w:val="32"/>
          <w:szCs w:val="32"/>
        </w:rPr>
        <w:t>浓毛岳影探索一位传奇人物的独特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