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一段被时光掩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时间仿佛是一面镜子，反射着人类命运的每一个扭转。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我们踏上了一段不平凡的旅程，一路走过的是历史的长河。</w:t>
      </w:r>
      <w:r>
        <w:rPr>
          <w:sz w:val="32"/>
          <w:szCs w:val="32"/>
        </w:rPr>
        <w:t>&lt;/p&gt;&lt;p&gt;&lt;img src="/static-img/zfNNP4y0A3j4yjalOP-ioFulNR9vNxuRfijkQv-aS3KmVyEyfgxQM8wX5GiQr43C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了那道看似虚幻却又真实无比的时空隧道，眼前的一切突然变得古老而陌生。四处是散落着木材、毛皮和鱼类的手工制品，这些都是当年黑龙江地区居民赖以生活与交易的手段。我们站在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边缘，那个战争与动荡交织成一幅复杂图景的大年份。</w:t>
      </w:r>
      <w:r>
        <w:rPr>
          <w:sz w:val="32"/>
          <w:szCs w:val="32"/>
        </w:rPr>
        <w:t>&lt;/p&gt;&lt;p&gt;&lt;img src="/static-img/637KZWRsgu68YD9BBBP-bFulNR9vNxuRfijkQv-aS3I1W_0HHD_rShfZugd5rlHwWLuWrjBU_Rc5ZbdnL-F6Ig.jpg"&gt;&lt;/p&gt;&lt;p&gt;</w:t>
      </w:r>
      <w:r>
        <w:rPr>
          <w:sz w:val="32"/>
          <w:szCs w:val="32"/>
        </w:rPr>
        <w:t>农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历页翻转，我们来到了农耕季节。那时候的人们依然坚持着自己的传统农业方式，他们用简单的手工具，不断地劳作，以确保粮食供应。在漫长的春夏之际，每一次播种都充满了希望，每一次收获都带来了安慰。而我们的到来，让他们惊讶于现代文明对自然界所能达到的理解和掌控程度。</w:t>
      </w:r>
      <w:r>
        <w:rPr>
          <w:sz w:val="32"/>
          <w:szCs w:val="32"/>
        </w:rPr>
        <w:t>&lt;/p&gt;&lt;p&gt;&lt;img src="/static-img/h0PStfARWwGnXzT9ozfig1ulNR9vNxuRfijkQv-aS3I1W_0HHD_rShfZugd5rlHwWLuWrjBU_Rc5ZbdnL-F6Ig.jpg"&gt;&lt;/p&gt;&lt;p&gt;</w:t>
      </w:r>
      <w:r>
        <w:rPr>
          <w:sz w:val="32"/>
          <w:szCs w:val="32"/>
        </w:rPr>
        <w:t>户外狩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秋季，当大自然给予它们丰富多彩的一面，那里就开始了户外狩猎。这是人们获取肉类食品、皮革以及其他必需品的一个重要手段。在森林深处，我们目睹了一群群人围绕火堆聚集，他们分享着狩猎所得，同时也在那里交流彼此之间关于季节变化和天气预报的话题。此刻，我感受到了远离城市喧嚣后那种原始与自由的情感体验。</w:t>
      </w:r>
      <w:r>
        <w:rPr>
          <w:sz w:val="32"/>
          <w:szCs w:val="32"/>
        </w:rPr>
        <w:t>&lt;/p&gt;&lt;p&gt;&lt;img src="/static-img/dw3AvrTdGyzEeuC-9s3VK1ulNR9vNxuRfijkQv-aS3I1W_0HHD_rShfZugd5rlHwWLuWrjBU_Rc5ZbdnL-F6Ig.jpg"&gt;&lt;/p&gt;&lt;p&gt;</w:t>
      </w:r>
      <w:r>
        <w:rPr>
          <w:sz w:val="32"/>
          <w:szCs w:val="32"/>
        </w:rPr>
        <w:t>商贸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之后，即将临近新的一轮商贸往来的时期。沿途行走中，我们见证了一场场交易活动，无论是物资交换还是货币交易，都展现出了当时社会经济发展水平。一路上的驴车、船只载满各种商品，在黑龙江两岸不断地流动，这些商品从北方带来了丝绸、茶叶等，而从南方则有米饭、大米等粮食产品流入，为人们提供了丰富多样的生活用品。</w:t>
      </w:r>
      <w:r>
        <w:rPr>
          <w:sz w:val="32"/>
          <w:szCs w:val="32"/>
        </w:rPr>
        <w:t>&lt;/p&gt;&lt;p&gt;&lt;img src="/static-img/jRMIG_croEMPOdkt2wLuYFulNR9vNxuRfijkQv-aS3I1W_0HHD_rShfZugd5rlHwWLuWrjBU_Rc5ZbdnL-F6I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点不可忽视，那就是文化交流。当不同民族之间相遇的时候，他们会互相学习对方的语言、习俗甚至宗教信仰。这不仅促进了解，也增进了解对方文化，从而推动各族人民间友好相处，共同繁荣发展。而我作为旁观者，看到了这些美好的瞬间，也为这样的融合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降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返回原有的时代，我心中的记忆如同一串串珍珠般闪耀。我回想起那些日子里的每一个人，每一个事物，它们都让我的世界变得更加宽广。但就在我即将离开之前，一架飞机缓缓降落在远方的小镇上，它的声音打破了这片宁静，如同提醒我们，即便是在这样一个遥远的地方，也有未知领域需要探索，有新的篇章要书写。</w:t>
      </w:r>
      <w:r>
        <w:rPr>
          <w:sz w:val="32"/>
          <w:szCs w:val="32"/>
        </w:rPr>
        <w:t>&lt;/p&gt;&lt;p&gt;&lt;a href = "/doc/632802-</w:t>
      </w:r>
      <w:r>
        <w:rPr>
          <w:sz w:val="32"/>
          <w:szCs w:val="32"/>
        </w:rPr>
        <w:t>黑龙江岁月一段被时光掩埋的故事</w:t>
      </w:r>
      <w:r>
        <w:rPr>
          <w:sz w:val="32"/>
          <w:szCs w:val="32"/>
        </w:rPr>
        <w:t>.doc" rel="alternate" download="632802-</w:t>
      </w:r>
      <w:r>
        <w:rPr>
          <w:sz w:val="32"/>
          <w:szCs w:val="32"/>
        </w:rPr>
        <w:t>黑龙江岁月一段被时光掩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