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全集家族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父子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和艺术领域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子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常见，但它隐喻着一个深刻的主题：家族传承与个人成长。从古代到现代，无数的故事和作品都围绕这一主题展开，其中最著名的可能就是莎士比亚创作的《李尔王》了。这部悲剧以其对家庭、权力和老年孤独等问题的探讨而闻名，但更深层次地，它讲述的是父亲与儿子的复杂关系，以及这段关系如何影响他们的人生轨迹。</w:t>
      </w:r>
      <w:r>
        <w:rPr>
          <w:sz w:val="32"/>
          <w:szCs w:val="32"/>
        </w:rPr>
        <w:t>&lt;/p&gt;&lt;p&gt;&lt;img src="/static-img/Rd264EwqIJxVkk1DCSfLjQ.png"&gt;&lt;/p&gt;&lt;p&gt;</w:t>
      </w:r>
      <w:r>
        <w:rPr>
          <w:sz w:val="32"/>
          <w:szCs w:val="32"/>
        </w:rPr>
        <w:t>父亲是怎样塑造儿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父亲被视为社会化者，他通过言行示范给予孩子们关于行为准则、价值观以及责任感的教育。在一些小说或戏剧中，父亲往往扮演着重要角色，他们教导儿子如何成为男人，同时也经历自己的成长过程。例如，在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的小说《红楼梦》里，贾政是一个典型的代表。他严厉但公正，对待他的儿子贾宝玉，以此来培养他未来的君主形象。</w:t>
      </w:r>
      <w:r>
        <w:rPr>
          <w:sz w:val="32"/>
          <w:szCs w:val="32"/>
        </w:rPr>
        <w:t>&lt;/p&gt;&lt;p&gt;&lt;img src="/static-img/96BkrXvt7IsJAY93fj2NYA.png"&gt;&lt;/p&gt;&lt;p&gt;</w:t>
      </w:r>
      <w:r>
        <w:rPr>
          <w:sz w:val="32"/>
          <w:szCs w:val="32"/>
        </w:rPr>
        <w:t>儿子又是怎样反映父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故事都强调了父亲对儿子的影响，但也有不少作品展示了逆向情况，即儿子对父亲产生重大改变。这种变化可能出现在心理上，比如通过智慧或勇气超越父辈；或者是在情感上，比如通过爱意和宽容超越过去伤害。这样的转变通常伴随着一种自我发现，而这正是成长的一部分。在奥威尔的小说《动物农场》里，我们看到了主人公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爵士逐渐意识到自己作为革命领袖所带来的负面影响，并试图纠正自己的错误，这种自我反省可以看作是一种内心上的“超越”。</w:t>
      </w:r>
      <w:r>
        <w:rPr>
          <w:sz w:val="32"/>
          <w:szCs w:val="32"/>
        </w:rPr>
        <w:t>&lt;/p&gt;&lt;p&gt;&lt;img src="/static-img/nbPRY1CGzudMJ4DIUb4Y-A.png"&gt;&lt;/p&gt;&lt;p&gt;</w:t>
      </w:r>
      <w:r>
        <w:rPr>
          <w:sz w:val="32"/>
          <w:szCs w:val="32"/>
        </w:rPr>
        <w:t>父子之间有哪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故事中的父子关系充满了秘密，这些秘密往往决定了他们人生的走向。这些秘密可能包括隐藏的情感、遗憰的事实甚至是不忠诚。而当这些秘密被揭露时，它们会引发一系列连锁反应，从而改变整个家族成员间的人际关系。在美国作家福克（</w:t>
      </w:r>
      <w:r>
        <w:rPr>
          <w:sz w:val="32"/>
          <w:szCs w:val="32"/>
        </w:rPr>
        <w:t>Raymond Chandler</w:t>
      </w:r>
      <w:r>
        <w:rPr>
          <w:sz w:val="32"/>
          <w:szCs w:val="32"/>
        </w:rPr>
        <w:t>）的侦探小说中，不乏这样的情节，如他的赫雷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歇尔（</w:t>
      </w:r>
      <w:r>
        <w:rPr>
          <w:sz w:val="32"/>
          <w:szCs w:val="32"/>
        </w:rPr>
        <w:t>Hercule Poirot</w:t>
      </w:r>
      <w:r>
        <w:rPr>
          <w:sz w:val="32"/>
          <w:szCs w:val="32"/>
        </w:rPr>
        <w:t>）系列，就常常涉及家庭阴谋。</w:t>
      </w:r>
      <w:r>
        <w:rPr>
          <w:sz w:val="32"/>
          <w:szCs w:val="32"/>
        </w:rPr>
        <w:t>&lt;/p&gt;&lt;p&gt;&lt;img src="/static-img/0dK_xvopQFnqTYr4Dv87mQ.png"&gt;&lt;/p&gt;&lt;p&gt;</w:t>
      </w:r>
      <w:r>
        <w:rPr>
          <w:sz w:val="32"/>
          <w:szCs w:val="32"/>
        </w:rPr>
        <w:t>父子的决断会怎样重塑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些关键人物之所以能够成功并改写历史，是因为他们做出了艰难而重要的决断。一旦做出选择，这样的决断就会像一颗石头投入湖面一样，激起涟漪，最终导致世界观念的大变动。这一点可以从历史学家麦克卢夫（</w:t>
      </w:r>
      <w:r>
        <w:rPr>
          <w:sz w:val="32"/>
          <w:szCs w:val="32"/>
        </w:rPr>
        <w:t>Barbara Tuchman</w:t>
      </w:r>
      <w:r>
        <w:rPr>
          <w:sz w:val="32"/>
          <w:szCs w:val="32"/>
        </w:rPr>
        <w:t>）的书籍中得到体现，她描述了一系列由个人决策引发的大事件，如第一次世界大战爆发的情况分析。</w:t>
      </w:r>
      <w:r>
        <w:rPr>
          <w:sz w:val="32"/>
          <w:szCs w:val="32"/>
        </w:rPr>
        <w:t>&lt;/p&gt;&lt;p&gt;&lt;img src="/static-img/P09U3MfsPK0dVuISue49mA.png"&gt;&lt;/p&gt;&lt;p&gt;</w:t>
      </w:r>
      <w:r>
        <w:rPr>
          <w:sz w:val="32"/>
          <w:szCs w:val="32"/>
        </w:rPr>
        <w:t>在未来，我们该如何理解父子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父子全集”的理解不断发展，也许我们会更多地关注跨代交流，以及每个人的独特性格如何塑造未来世代。而对于那些追求文学艺术的人来说，“父子全集”将继续提供无尽的话题，让我们不断探索人类精神生活中的深层意义。此外，由于全球化背景下不同文化相互融合，我们也需要更加开放的心态去理解不同的家庭结构和传统，从而促进更广泛的人类共同体。</w:t>
      </w:r>
      <w:r>
        <w:rPr>
          <w:sz w:val="32"/>
          <w:szCs w:val="32"/>
        </w:rPr>
        <w:t>&lt;/p&gt;&lt;p&gt;&lt;a href = "/doc/633394-</w:t>
      </w:r>
      <w:r>
        <w:rPr>
          <w:sz w:val="32"/>
          <w:szCs w:val="32"/>
        </w:rPr>
        <w:t>父子全集家族传承的故事</w:t>
      </w:r>
      <w:r>
        <w:rPr>
          <w:sz w:val="32"/>
          <w:szCs w:val="32"/>
        </w:rPr>
        <w:t>.doc" rel="alternate" download="633394-</w:t>
      </w:r>
      <w:r>
        <w:rPr>
          <w:sz w:val="32"/>
          <w:szCs w:val="32"/>
        </w:rPr>
        <w:t>父子全集家族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