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我的购物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生活中，我们常常需要各种各样的产品来提升我们的生活品质。尤其是对于一些热门的电子产品或者限量版商品，人们总是希望能够第一时间拿到手。但是，由于这些商品往往只能购买一次性限制，即使我们有意愿也很难得到满足。今天，我就要和大家分享一个秘密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，这对追求新鲜事物的你来说绝对是个好消息。</w:t>
      </w:r>
      <w:r>
        <w:rPr>
          <w:sz w:val="32"/>
          <w:szCs w:val="32"/>
        </w:rPr>
        <w:t>&lt;/p&gt;&lt;p&gt;&lt;img src="/static-img/hx-fJdX2y4FJhuYp6kCNYpv85TX-Nz39TkN-qclUeA3GFfKtg7bxWhYczdjPp9rx.jpg"&gt;&lt;/p&gt;&lt;p&gt;</w:t>
      </w:r>
      <w:r>
        <w:rPr>
          <w:sz w:val="32"/>
          <w:szCs w:val="32"/>
        </w:rPr>
        <w:t>首先，让我解释一下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”是什么意思。在电商领域，通常会把不同地区分为不同的“区域”。比如说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可能指的是北京、上海等一线城市，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”则可能包括二线城市。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则更偏远一些，可能包含三四线甚至乡村地区。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”呢，则基本上涵盖了所有偏远或人口密度较低的地方。这四个区域分别代表了不同市场规模和消费者的需求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猜到了为什么这四个区域中的“不卡码”的概念如此重要了。所谓的不卡码，就是指那些可以绕过正常销售限制，使得消费者无论身处哪个区域，都能轻松获取想要的商品。这对于那些喜欢探索新技术的人来说，无疑是一个巨大的福利。</w:t>
      </w:r>
      <w:r>
        <w:rPr>
          <w:sz w:val="32"/>
          <w:szCs w:val="32"/>
        </w:rPr>
        <w:t>&lt;/p&gt;&lt;p&gt;&lt;img src="/static-img/yvdy8GTcMf78cbw_qq81-Jv85TX-Nz39TkN-qclUeA2056JtONfePdpqUawFZbNvF0pW8h1YuHpTMmS0e7LOTQ.jpg"&gt;&lt;/p&gt;&lt;p&gt;</w:t>
      </w:r>
      <w:r>
        <w:rPr>
          <w:sz w:val="32"/>
          <w:szCs w:val="32"/>
        </w:rPr>
        <w:t>举例来说，如果你住在小城镇里，对于最新款手机特别感兴趣，但是由于供应有限，在本地买不到，那么通过了解并使用</w:t>
      </w:r>
      <w:r>
        <w:rPr>
          <w:sz w:val="32"/>
          <w:szCs w:val="32"/>
        </w:rPr>
        <w:t xml:space="preserve">1-4 </w:t>
      </w:r>
      <w:r>
        <w:rPr>
          <w:sz w:val="32"/>
          <w:szCs w:val="32"/>
        </w:rPr>
        <w:t>区域之间不卡码的小技巧，你就可以直接从大都市购买到最新款手机，而且还能享受全程运输服务，这样你的购物体验将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平台提供的服务并不相同，有些平台可能只支持部分省市，而有些则覆盖全国。你需要根据自己的位置选择最合适的一个。如果你想真正掌握这种购物技巧，最关键的一点就是要不断学习，不断实践。在网上的论坛和群组中，你可以找到很多经验丰富的大佬，他们分享着他们如何成功获得自己想要的商品，以及遇到的各种问题及解决方法。</w:t>
      </w:r>
      <w:r>
        <w:rPr>
          <w:sz w:val="32"/>
          <w:szCs w:val="32"/>
        </w:rPr>
        <w:t>&lt;/p&gt;&lt;p&gt;&lt;img src="/static-img/DNFRGklYwt-GqnqJl6WJtZv85TX-Nz39TkN-qclUeA2056JtONfePdpqUawFZbNvF0pW8h1YuHpTMmS0e7LOTQ.jpg"&gt;&lt;/p&gt;&lt;p&gt;</w:t>
      </w:r>
      <w:r>
        <w:rPr>
          <w:sz w:val="32"/>
          <w:szCs w:val="32"/>
        </w:rPr>
        <w:t>最后，我想提醒大家，无论多么高超的手段，最终还是要遵守法律法规。如果某种方式违反了规定，请务必避免采取。安全第一才是长久之计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现在开始，让我们一起努力，用智慧去应对每一个挑战，用勇气去迎接每一次机遇。在这个充满未知与惊喜的世界里，每一步都值得期待，每次尝试都值得尊重！</w:t>
      </w:r>
      <w:r>
        <w:rPr>
          <w:sz w:val="32"/>
          <w:szCs w:val="32"/>
        </w:rPr>
        <w:t>&lt;/p&gt;&lt;p&gt;&lt;img src="/static-img/oqg0DyZfAd9mhmpOV1Y7pJv85TX-Nz39TkN-qclUeA2056JtONfePdpqUawFZbNvF0pW8h1YuHpTMmS0e7LOTQ.png"&gt;&lt;/p&gt;&lt;p&gt;&lt;a href = "/doc/633578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我的购物攻略</w:t>
      </w:r>
      <w:r>
        <w:rPr>
          <w:sz w:val="32"/>
          <w:szCs w:val="32"/>
        </w:rPr>
        <w:t>.doc" rel="alternate" download="633578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我的购物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