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世界里的寻宝之旅揭秘你是哪颗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色彩和甜蜜的世界里，有一片广袤无垠的糖果海洋。这里不仅有着各种各样的甜点，还隐藏着一个古老而神秘的传说——每个人都是这片海洋中的一颗特殊糖果，每颗都独一无二，拥有不同的味道、颜色和属性。你是哪颗糖？这个问题让许多人陷入了深深的思考。</w:t>
      </w:r>
      <w:r>
        <w:rPr>
          <w:sz w:val="32"/>
          <w:szCs w:val="32"/>
        </w:rPr>
        <w:t>&lt;/p&gt;&lt;p&gt;&lt;img src="/static-img/amRb7DS1gl8RKAhrg3Y8XY8pRzzFQyAzpGIX-oRztIgvKvqf5ROJFwvZewnhLZvj.jpg"&gt;&lt;/p&gt;&lt;p&gt;</w:t>
      </w:r>
      <w:r>
        <w:rPr>
          <w:sz w:val="32"/>
          <w:szCs w:val="32"/>
        </w:rPr>
        <w:t>寻找自己的踪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自己所在的位置，人们需要踏上一段艰难而又精彩的旅程。这趟旅程并不容易，因为这片海洋中藏匿着各种障碍物，比如酸甜苦辣四季风，一旦被它们吸引，就可能迷失方向。在这样的环境下，只有那些坚持不懈、勇敢面对挑战的人才能够最终找到属于自己的那块土地。</w:t>
      </w:r>
      <w:r>
        <w:rPr>
          <w:sz w:val="32"/>
          <w:szCs w:val="32"/>
        </w:rPr>
        <w:t>&lt;/p&gt;&lt;p&gt;&lt;img src="/static-img/GtKN0s1gAEVQ4_FubKTZGY8pRzzFQyAzpGIX-oRztIiPZ3oTV8AKQjw-n694Yyglu1jujSfw9P4r2jdHf8lmzJPnBZUx1Oxk-Okcrk6e4kWutGc7aSQDmKgUUtO-E9HjiU8eOAbTWQuEvG267zZqaTh9JlH4R-DAsyLE6xl6xC37bBzAzrSfTl4o1yriCnD33sIdr_AV6FLwekuLPU5puIacC6NZvPTxOBDAhmkS_XUKS3v_oGtYFRgh93Nbsb0V.jpg"&gt;&lt;/p&gt;&lt;p&gt;</w:t>
      </w:r>
      <w:r>
        <w:rPr>
          <w:sz w:val="32"/>
          <w:szCs w:val="32"/>
        </w:rPr>
        <w:t>体验不同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抵达了你的位置，你会发现自己周围是一个五彩斑斓的小岛。这里种植着各种各样的树木，它们上的果实就是我们熟知的零食，比如香蕉、苹果、葡萄等。每一种都代表了一种不同的味道，从清新的草本香气到浓郁的大理石口感，每一种都能激起你的情感，让你体验到前所未有的快乐。</w:t>
      </w:r>
      <w:r>
        <w:rPr>
          <w:sz w:val="32"/>
          <w:szCs w:val="32"/>
        </w:rPr>
        <w:t>&lt;/p&gt;&lt;p&gt;&lt;img src="/static-img/AFbEpheS_Gs_SAQadQfA3Y8pRzzFQyAzpGIX-oRztIiPZ3oTV8AKQjw-n694Yyglu1jujSfw9P4r2jdHf8lmzJPnBZUx1Oxk-Okcrk6e4kWutGc7aSQDmKgUUtO-E9HjiU8eOAbTWQuEvG267zZqaTh9JlH4R-DAsyLE6xl6xC37bBzAzrSfTl4o1yriCnD33sIdr_AV6FLwekuLPU5puIacC6NZvPTxOBDAhmkS_XUKS3v_oGtYFRgh93Nbsb0V.jpeg"&gt;&lt;/p&gt;&lt;p&gt;</w:t>
      </w:r>
      <w:r>
        <w:rPr>
          <w:sz w:val="32"/>
          <w:szCs w:val="32"/>
        </w:rPr>
        <w:t>与其他糖果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岛上，不仅只有植物，还有其他来自不同角落世界的小伙伴们。他们来自遥远的地方，有的是从火山岩石中孕育出来的坚硬冰淇淋，有的是从云端飘落下来的小巧巧克力饼干。而这些新朋友们带来的故事丰富多彩，他们分享了关于如何在生活中的逆境中保持耐心，以及如何以积极的心态去迎接未知。</w:t>
      </w:r>
      <w:r>
        <w:rPr>
          <w:sz w:val="32"/>
          <w:szCs w:val="32"/>
        </w:rPr>
        <w:t>&lt;/p&gt;&lt;p&gt;&lt;img src="/static-img/rX68xmPdUEOaAX3FOHHYu48pRzzFQyAzpGIX-oRztIiPZ3oTV8AKQjw-n694Yyglu1jujSfw9P4r2jdHf8lmzJPnBZUx1Oxk-Okcrk6e4kWutGc7aSQDmKgUUtO-E9HjiU8eOAbTWQuEvG267zZqaTh9JlH4R-DAsyLE6xl6xC37bBzAzrSfTl4o1yriCnD33sIdr_AV6FLwekuLPU5puIacC6NZvPTxOBDAhmkS_XUKS3v_oGtYFRgh93Nbsb0V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你开始意识到自己并不是孤单一人。你可以学习于他人的经验，也可以将自己的知识传授给别人。在这个过程中，你逐渐变得更加聪明，更具备解决问题的能力。你学会了怎样处理困难时期，以及怎样才能成为更好的版本自我。</w:t>
      </w:r>
      <w:r>
        <w:rPr>
          <w:sz w:val="32"/>
          <w:szCs w:val="32"/>
        </w:rPr>
        <w:t>&lt;/p&gt;&lt;p&gt;&lt;img src="/static-img/N0YmilxHT7ywaza4s7-ELY8pRzzFQyAzpGIX-oRztIiPZ3oTV8AKQjw-n694Yyglu1jujSfw9P4r2jdHf8lmzJPnBZUx1Oxk-Okcrk6e4kWutGc7aSQDmKgUUtO-E9HjiU8eOAbTWQuEvG267zZqaTh9JlH4R-DAsyLE6xl6xC37bBzAzrSfTl4o1yriCnD33sIdr_AV6FLwekuLPU5puIacC6NZvPTxOBDAhmkS_XUKS3v_oGtYFRgh93Nbsb0V.jpg"&gt;&lt;/p&gt;&lt;p&gt;</w:t>
      </w:r>
      <w:r>
        <w:rPr>
          <w:sz w:val="32"/>
          <w:szCs w:val="32"/>
        </w:rPr>
        <w:t>保护我们的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美丽的地方也面临威胁。一群野蛮的小孩频繁地来访，他们总是用粗暴的手法打碎我们的家园，并且把它们扔进垃圾桶。当看到这样的事情发生时，我们必须团结起来保护我们珍贵的地球。这是一场艰巨但必要的事业，因为只有通过共同努力，我们才能确保所有人的未来都是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真正意义上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你会发现真正重要的是什么？它不是金钱，也不是权力，而是友谊，是爱，是帮助他人。如果没有这些东西，即使你拥有所有，可谓“空欢喜”。因此，在继续探索之前，我们应该先回头看看身边的人，看看他们是否需要我们的帮助或支持。因为，在这个大家庭里，每个人都是非常宝贵的一员，无论你是什么样子，都值得被爱，被尊重，被珍惜。</w:t>
      </w:r>
      <w:r>
        <w:rPr>
          <w:sz w:val="32"/>
          <w:szCs w:val="32"/>
        </w:rPr>
        <w:t>&lt;/p&gt;&lt;p&gt;&lt;a href = "/doc/633766-</w:t>
      </w:r>
      <w:r>
        <w:rPr>
          <w:sz w:val="32"/>
          <w:szCs w:val="32"/>
        </w:rPr>
        <w:t>糖果世界里的寻宝之旅揭秘你是哪颗糖</w:t>
      </w:r>
      <w:r>
        <w:rPr>
          <w:sz w:val="32"/>
          <w:szCs w:val="32"/>
        </w:rPr>
        <w:t>.doc" rel="alternate" download="633766-</w:t>
      </w:r>
      <w:r>
        <w:rPr>
          <w:sz w:val="32"/>
          <w:szCs w:val="32"/>
        </w:rPr>
        <w:t>糖果世界里的寻宝之旅揭秘你是哪颗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