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永恒旋律爱情牵绊相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永恒旋律</w:t>
      </w:r>
      <w:r>
        <w:rPr>
          <w:sz w:val="32"/>
          <w:szCs w:val="32"/>
        </w:rPr>
        <w:t>&lt;/p&gt;&lt;p&gt;&lt;img src="/static-img/V4U5PQ-J944drF6nkGMnElulNR9vNxuRfijkQv-aS3KmVyEyfgxQM8wX5GiQr43C.jpg"&gt;&lt;/p&gt;&lt;p&gt;</w:t>
      </w:r>
      <w:r>
        <w:rPr>
          <w:sz w:val="32"/>
          <w:szCs w:val="32"/>
        </w:rPr>
        <w:t>为什么我们追求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能够让人们跨越山川、平原，甚至是时间和空间，那就是爱。它是一种无形的力量，却能感染每一个人的心灵，让人不顾一切地去追求它。这份力量，我们称之为“只为爱”。</w:t>
      </w:r>
      <w:r>
        <w:rPr>
          <w:sz w:val="32"/>
          <w:szCs w:val="32"/>
        </w:rPr>
        <w:t>&lt;/p&gt;&lt;p&gt;&lt;img src="/static-img/_2boCraufGRM1IVdp7A-VlulNR9vNxuRfijkQv-aS3I1W_0HHD_rShfZugd5rlHwWLuWrjBU_Rc5ZbdnL-F6Ig.jpg"&gt;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爱是一种情感，是两颗心灵之间最深层次的交流。而另一些人则认为，爱是一个选择，是一种勇气，是对生活的一种态度。无论如何定义，它都是一种无法用言语完全表达，但却能被感觉到的东西。在不同的文化和时代里，“只为爱”这四个字可能会有着不同的含义，但它们所蕴含的情感核心始终是不变的。</w:t>
      </w:r>
      <w:r>
        <w:rPr>
          <w:sz w:val="32"/>
          <w:szCs w:val="32"/>
        </w:rPr>
        <w:t>&lt;/p&gt;&lt;p&gt;&lt;img src="/static-img/kPxXAtNZwQsQEUZQ4kYbpFulNR9vNxuRfijkQv-aS3I1W_0HHD_rShfZugd5rlHwWLuWrjBU_Rc5ZbdnL-F6Ig.jpg"&gt;&lt;/p&gt;&lt;p&gt;</w:t>
      </w:r>
      <w:r>
        <w:rPr>
          <w:sz w:val="32"/>
          <w:szCs w:val="32"/>
        </w:rPr>
        <w:t>如何才能真正拥有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只为爱”的感觉并不容易，每个人的心都有自己的防护墙，不易被外界触动。但当你遇到那个人，或许是在一片繁忙的人群中，或许是在一段宁静的夜晚，他们的一句话、一举手，都能打破你的防线，让你意识到原来，这世间竟然存在着与自己心跳相契合的人。当你发现了这种感觉，你就会明白，只要坚持这份感情，即使面对风雨，也不会后退。</w:t>
      </w:r>
      <w:r>
        <w:rPr>
          <w:sz w:val="32"/>
          <w:szCs w:val="32"/>
        </w:rPr>
        <w:t>&lt;/p&gt;&lt;p&gt;&lt;img src="/static-img/LoXwe5BR_YuW7FfvYGMEiFulNR9vNxuRfijkQv-aS3I1W_0HHD_rShfZugd5rlHwWLuWrjBU_Rc5ZbdnL-F6Ig.jpg"&gt;&lt;/p&gt;&lt;p&gt;“</w:t>
      </w:r>
      <w:r>
        <w:rPr>
          <w:sz w:val="32"/>
          <w:szCs w:val="32"/>
        </w:rPr>
        <w:t>只为愛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“只为爱”的过程中，也充满了挑战。社会环境、家庭压力、甚至是自我怀疑，都可能成为阻碍。你需要不断地努力，为自己的感情找到合适的声音，然后再将其传递给对方。但请记住，当你遇见那个值得所有努力的人时，他们也会为了你的快乐而付出同样的努力，因为他们也是因为“只为爱”。</w:t>
      </w:r>
      <w:r>
        <w:rPr>
          <w:sz w:val="32"/>
          <w:szCs w:val="32"/>
        </w:rPr>
        <w:t>&lt;/p&gt;&lt;p&gt;&lt;img src="/static-img/S8SN-Wq446X_ti9L9fS7nFulNR9vNxuRfijkQv-aS3I1W_0HHD_rShfZugd5rlHwWLuWrjBU_Rc5ZbdnL-F6Ig.jpg"&gt;&lt;/p&gt;&lt;p&gt;“</w:t>
      </w:r>
      <w:r>
        <w:rPr>
          <w:sz w:val="32"/>
          <w:szCs w:val="32"/>
        </w:rPr>
        <w:t>只有為愛”才能带来真实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不是别人给予我们的，而是我们内心深处的一个状态。当我们能够全身心地投入到某件事情中，并且从中获得满足，那么这个事物就成为了我们生命中的宝贵财富。在追求“只为爱”的过程中，如果能够找到这样一个可以让自己感到真正快乐和完整的人，那么即使未来路途坎坷，他或她都会成为你生命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无论发生什么，“只有為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无论你的道路多么曲折，你是否还会保持那份最初的心愿——只是为了那份属于彼此的情感？如果答案仍旧是肯定的，那么请相信，只要你们的心连结在一起，没有任何力量能够撕裂你们之间的纽带。“只有為愛”，这四个字，就像是一首永恒旋律，一旦响起，就再也回不到过去。如果这是你们共同创造的话题，那么这样的故事，将继续延伸至永远。</w:t>
      </w:r>
      <w:r>
        <w:rPr>
          <w:sz w:val="32"/>
          <w:szCs w:val="32"/>
        </w:rPr>
        <w:t>&lt;/p&gt;&lt;p&gt;&lt;a href = "/doc/633874-</w:t>
      </w:r>
      <w:r>
        <w:rPr>
          <w:sz w:val="32"/>
          <w:szCs w:val="32"/>
        </w:rPr>
        <w:t>只为爱的永恒旋律爱情牵绊相守</w:t>
      </w:r>
      <w:r>
        <w:rPr>
          <w:sz w:val="32"/>
          <w:szCs w:val="32"/>
        </w:rPr>
        <w:t>.doc" rel="alternate" download="633874-</w:t>
      </w:r>
      <w:r>
        <w:rPr>
          <w:sz w:val="32"/>
          <w:szCs w:val="32"/>
        </w:rPr>
        <w:t>只为爱的永恒旋律爱情牵绊相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