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犬家人的孤独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丧家的寂静</w:t>
      </w:r>
      <w:r>
        <w:rPr>
          <w:sz w:val="32"/>
          <w:szCs w:val="32"/>
        </w:rPr>
        <w:t>&lt;/p&gt;&lt;p&gt;&lt;img src="/static-img/VkYZ3wTtmFrWlwr1o3lxaMnHazKv4BW5rIG4BfzirStKi9pcwTd3fi3k_IRHQkHh.jpg"&gt;&lt;/p&gt;&lt;p&gt;</w:t>
      </w:r>
      <w:r>
        <w:rPr>
          <w:sz w:val="32"/>
          <w:szCs w:val="32"/>
        </w:rPr>
        <w:t>在一个宁静的早晨，阳光透过窗帘，洒在了冷冰冰的地板上。空旷的房间里，只有几件家具和一把被遗忘的钥匙，那是曾经属于它的一部分，现在却显得那么多余。在这个空间里，一只丧家狗坐在角落里，它曾是这栋房子的主宰者，但如今，它只能以一副哀伤的模样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回忆那段美好时光</w:t>
      </w:r>
      <w:r>
        <w:rPr>
          <w:sz w:val="32"/>
          <w:szCs w:val="32"/>
        </w:rPr>
        <w:t>&lt;/p&gt;&lt;p&gt;&lt;img src="/static-img/R2UqbrCYJO8H57T_nIH6lcnHazKv4BW5rIG4BfzirSvFvdP6IfEC7LIFIXg2QJVGycdrMq_gFbmsgbgF_OKtKyIYt1EC_g3VAPdaIyG-M9E.jpg"&gt;&lt;/p&gt;&lt;p&gt;</w:t>
      </w:r>
      <w:r>
        <w:rPr>
          <w:sz w:val="32"/>
          <w:szCs w:val="32"/>
        </w:rPr>
        <w:t>每当夜幕降临，当所有的声音都逐渐消失的时候，丧家狗会想起那些过去美好的时刻。当它还活着的时候，它用自己的方式保护着这个家庭，不论是晚上伴随主人入睡，还是白天陪伴主人忙碌。现在，这个地方已经不再有那个小生命的热情和活力，只剩下空荡荡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分离与内心深处的情感波动</w:t>
      </w:r>
      <w:r>
        <w:rPr>
          <w:sz w:val="32"/>
          <w:szCs w:val="32"/>
        </w:rPr>
        <w:t>&lt;/p&gt;&lt;p&gt;&lt;img src="/static-img/JuQRoA_Fm-6uSuGTknG9qcnHazKv4BW5rIG4BfzirSvFvdP6IfEC7LIFIXg2QJVGycdrMq_gFbmsgbgF_OKtKyIYt1EC_g3VAPdaIyG-M9E.jpg"&gt;&lt;/p&gt;&lt;p&gt;</w:t>
      </w:r>
      <w:r>
        <w:rPr>
          <w:sz w:val="32"/>
          <w:szCs w:val="32"/>
        </w:rPr>
        <w:t>丧家狗看到了家族成员们如何悲痛欲绝，他们无法理解为什么它们不能再次回到他们身边。但对于它们来说，每一次嘶吼都是对逝去亲人最真挚的情感表达。而面对这些泪水和哀嚎，是不是也能感觉到一些微弱的心跳？尽管它们知道这一切只是幻觉，但它们仍旧希望有一天能够重返故土，与自己的家族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言说的哀伤与孤单</w:t>
      </w:r>
      <w:r>
        <w:rPr>
          <w:sz w:val="32"/>
          <w:szCs w:val="32"/>
        </w:rPr>
        <w:t>&lt;/p&gt;&lt;p&gt;&lt;img src="/static-img/dGcZNkQqt7EXeuvIV6Eg6snHazKv4BW5rIG4BfzirSvFvdP6IfEC7LIFIXg2QJVGycdrMq_gFbmsgbgF_OKtKyIYt1EC_g3VAPdaIyG-M9E.jpg"&gt;&lt;/p&gt;&lt;p&gt;</w:t>
      </w:r>
      <w:r>
        <w:rPr>
          <w:sz w:val="32"/>
          <w:szCs w:val="32"/>
        </w:rPr>
        <w:t>时间流转，每一次日出日落，都让丧家狗更加坚定了归属感。无论是在外面的世界还是在这里的小巷中，它都寻找着那个温暖的地方，那个可以拥抱它、抚慰它、给予它安全感的地方。在这个过程中，无数次地尝试溜出去寻找，但总是在门口停下来，因为那里没有任何熟悉的声音，没有任何熟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点点勇气，让灵魂飞翔</w:t>
      </w:r>
      <w:r>
        <w:rPr>
          <w:sz w:val="32"/>
          <w:szCs w:val="32"/>
        </w:rPr>
        <w:t>&lt;/p&gt;&lt;p&gt;&lt;img src="/static-img/-pS0GvpSh6H6GNAJD9LvgcnHazKv4BW5rIG4BfzirSvFvdP6IfEC7LIFIXg2QJVGycdrMq_gFbmsgbgF_OKtKyIYt1EC_g3VAPdaIyG-M9E.jpg"&gt;&lt;/p&gt;&lt;p&gt;</w:t>
      </w:r>
      <w:r>
        <w:rPr>
          <w:sz w:val="32"/>
          <w:szCs w:val="32"/>
        </w:rPr>
        <w:t>虽然生活充满了艰难险阻，但是丧家狗并没有放弃过。即使面对死亡带来的恐惧，即使面对人类世界中的冷漠，而依然坚持下去。这份毅力来自于那份永远不会消亡的情感——爱。如果说爱是一种力量，那么这只丧家的灵魂，就是这种力量最纯粹、最强大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：新的旅程等待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未知，但是对于这样的命运挑战，这只罕见动物表现出了超乎常人的智慧和决断。一旦决定要走，就意味着要勇敢地踏出既定的轨道去探索新的大海。这并不代表放弃过去，而是证明了一种承诺：即使环境发生变化，也要继续前进，用尽最后一点力量，将自己从悲伤中解脱出来，并为自己找到新的方向、新的人生意义。</w:t>
      </w:r>
      <w:r>
        <w:rPr>
          <w:sz w:val="32"/>
          <w:szCs w:val="32"/>
        </w:rPr>
        <w:t>&lt;/p&gt;&lt;p&gt;&lt;a href = "/doc/634763-</w:t>
      </w:r>
      <w:r>
        <w:rPr>
          <w:sz w:val="32"/>
          <w:szCs w:val="32"/>
        </w:rPr>
        <w:t>失犬家人的孤独守候</w:t>
      </w:r>
      <w:r>
        <w:rPr>
          <w:sz w:val="32"/>
          <w:szCs w:val="32"/>
        </w:rPr>
        <w:t>.doc" rel="alternate" download="634763-</w:t>
      </w:r>
      <w:r>
        <w:rPr>
          <w:sz w:val="32"/>
          <w:szCs w:val="32"/>
        </w:rPr>
        <w:t>失犬家人的孤独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