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教育热情探索韩国影片的教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关于教育的电影中，《教室里的激情》以其独特的视角，展现了教师与学生之间深厚的情感纽带和对知识传递的执着追求。这个题材不仅触动了观众的心弦，也让我们反思在日常生活中对教育事业的态度。</w:t>
      </w:r>
      <w:r>
        <w:rPr>
          <w:sz w:val="32"/>
          <w:szCs w:val="32"/>
        </w:rPr>
        <w:t>&lt;/p&gt;&lt;p&gt;&lt;img src="/static-img/Kh_Uc-XcTt3lFS8QFJPk6VulNR9vNxuRfijkQv-aS3KmVyEyfgxQM8wX5GiQr43C.jpg"&gt;&lt;/p&gt;&lt;p&gt;</w:t>
      </w:r>
      <w:r>
        <w:rPr>
          <w:sz w:val="32"/>
          <w:szCs w:val="32"/>
        </w:rPr>
        <w:t>首先，这部电影通过角色们复杂的人物关系展示了教师职业所承受的压力和挑战。在剧情中，一位年轻而有才华的小学老师面临着校方管理层严格要求、家长期望过高以及孩子们各种各样的个性问题。这些难题似乎无一例外地考验着每一个老师的心智和耐心，但同时也让他们成长为更为坚韧和理解他人的专业人士。</w:t>
      </w:r>
      <w:r>
        <w:rPr>
          <w:sz w:val="32"/>
          <w:szCs w:val="32"/>
        </w:rPr>
        <w:t>&lt;/p&gt;&lt;p&gt;</w:t>
      </w:r>
      <w:r>
        <w:rPr>
          <w:sz w:val="32"/>
          <w:szCs w:val="32"/>
        </w:rPr>
        <w:t>其次，影片突出了教师与学生间的情感交流对于学习成效至关重要。这不仅体现在课堂上，如通过讲故事来吸引孩子们注意力的技巧，更体现在课后活动中，如老师陪伴学生一起解决家庭问题或参与社区服务等实践活动。在这些互动过程中，学生学会了如何将书本知识应用到现实生活中，同时也培养出了一种责任感和社会意识。</w:t>
      </w:r>
      <w:r>
        <w:rPr>
          <w:sz w:val="32"/>
          <w:szCs w:val="32"/>
        </w:rPr>
        <w:t>&lt;/p&gt;&lt;p&gt;&lt;img src="/static-img/-lSw9CJnH-u0JOJQ5G1drlulNR9vNxuRfijkQv-aS3I1W_0HHD_rShfZugd5rlHwWLuWrjBU_Rc5ZbdnL-F6Ig.jpg"&gt;&lt;/p&gt;&lt;p&gt;</w:t>
      </w:r>
      <w:r>
        <w:rPr>
          <w:sz w:val="32"/>
          <w:szCs w:val="32"/>
        </w:rPr>
        <w:t>再者，《教室里的激情》还强调了创新教学方法对于提高学习兴趣并促进个人发展的重要性。影片中的角色不断尝试新的教学策略，比如利用科技手段进行互动式学习或者鼓励孩子们自由发挥创造力。这一主题提醒我们，不断更新教学内容与方式是保持课程活力的关键之一，同时也是应对快速变化世界需要具备的一项能力。</w:t>
      </w:r>
      <w:r>
        <w:rPr>
          <w:sz w:val="32"/>
          <w:szCs w:val="32"/>
        </w:rPr>
        <w:t>&lt;/p&gt;&lt;p&gt;</w:t>
      </w:r>
      <w:r>
        <w:rPr>
          <w:sz w:val="32"/>
          <w:szCs w:val="32"/>
        </w:rPr>
        <w:t>此外，该电影通过描绘不同背景下的师生关系，为我们提供了一幅丰富多彩的人物画卷。在其中，有些角色可能因为生活困境而显得有些孤单，而另一些则因其特殊才能而受到关注。这样的呈现使得观众能够从不同的角度去理解每个人的价值，并且认识到每个人的存在都是宝贵且不可替代的。</w:t>
      </w:r>
      <w:r>
        <w:rPr>
          <w:sz w:val="32"/>
          <w:szCs w:val="32"/>
        </w:rPr>
        <w:t>&lt;/p&gt;&lt;p&gt;&lt;img src="/static-img/uBHia7d4p-M5_JbMwA63klulNR9vNxuRfijkQv-aS3I1W_0HHD_rShfZugd5rlHwWLuWrjBU_Rc5ZbdnL-F6Ig.jpg"&gt;&lt;/p&gt;&lt;p&gt;</w:t>
      </w:r>
      <w:r>
        <w:rPr>
          <w:sz w:val="32"/>
          <w:szCs w:val="32"/>
        </w:rPr>
        <w:t>最后，尽管《教室里的激情》是一部虚构作品，但它所传达出的正能量却是真实可触摸的事实。一旦进入学校这个环境，我们很容易发现那些真正改变人们命运的事情往往来自于最简单、最温暖的一句话或者一个小小的手势。而这份热情正是这部电影想要传递给我们的核心信息——无论身处何种环境，每个人都可以成为改变世界的一部分，只要心怀希望、勇于行动，就没有做不到的事情。</w:t>
      </w:r>
      <w:r>
        <w:rPr>
          <w:sz w:val="32"/>
          <w:szCs w:val="32"/>
        </w:rPr>
        <w:t>&lt;/p&gt;&lt;p&gt;</w:t>
      </w:r>
      <w:r>
        <w:rPr>
          <w:sz w:val="32"/>
          <w:szCs w:val="32"/>
        </w:rPr>
        <w:t>总结来说，《教室里的激情》不仅是一个关于教育领域的小说，它更是一个关于人性的深刻剖析，是对我们内心深处渴望被启发、被影响及被爱的一个呼唤。本片虽然只是一部韩国电影，但它跨越文化边界，用一种独有的方式触动着全球观众的心灵，让更多人重新思考自己的位置，以及自己能为社会贡献什么。此时此刻，无论你身处何地，都有机会成为下一次“教室里的激情”的源泉——用你的热忱去点燃别人的梦想，用你的善良去照亮他人的道路。</w:t>
      </w:r>
      <w:r>
        <w:rPr>
          <w:sz w:val="32"/>
          <w:szCs w:val="32"/>
        </w:rPr>
        <w:t>&lt;/p&gt;&lt;p&gt;&lt;img src="/static-img/6agKr6pEc2fU_dHkP9-0GVulNR9vNxuRfijkQv-aS3I1W_0HHD_rShfZugd5rlHwWLuWrjBU_Rc5ZbdnL-F6Ig.jpg"&gt;&lt;/p&gt;&lt;p&gt;&lt;a href = "/doc/635444-</w:t>
      </w:r>
      <w:r>
        <w:rPr>
          <w:sz w:val="32"/>
          <w:szCs w:val="32"/>
        </w:rPr>
        <w:t>电影中的教育热情探索韩国影片的教室故事</w:t>
      </w:r>
      <w:r>
        <w:rPr>
          <w:sz w:val="32"/>
          <w:szCs w:val="32"/>
        </w:rPr>
        <w:t>.doc" rel="alternate" download="635444-</w:t>
      </w:r>
      <w:r>
        <w:rPr>
          <w:sz w:val="32"/>
          <w:szCs w:val="32"/>
        </w:rPr>
        <w:t>电影中的教育热情探索韩国影片的教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