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德的婚姻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关系面临着前所未有的挑战。人们的生活节奏加快，压力山大，这些都可能成为婚姻背叛的催化剂。在这样一个复杂多变的时代，《与上司出轨的人妻》这一主题似乎成为了不少家庭悲剧的常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一位名叫李明的小夫君，在一家知名企业工作，他的上司是公司总经理张伟。这位张伟对待员工极其严格，但对于人生态度却是一派轻松。他经常邀请年轻有才华的员工参加晚宴，这样的场合往往充满了酒桌上的笑声和烟雾缭绕。然而，对于一些心思单纯、缺乏自律的小伙伴来说，这些“聚会”很容易演变成一种不伦之情。</w:t>
      </w:r>
      <w:r>
        <w:rPr>
          <w:sz w:val="32"/>
          <w:szCs w:val="32"/>
        </w:rPr>
        <w:t>&lt;/p&gt;&lt;p&gt;&lt;img src="/static-img/Seg5d2cHgrP6756qFBBQwg.jpg"&gt;&lt;/p&gt;&lt;p&gt;</w:t>
      </w:r>
      <w:r>
        <w:rPr>
          <w:sz w:val="32"/>
          <w:szCs w:val="32"/>
        </w:rPr>
        <w:t>有一次，一位叫小红的小姑娘因业务需要被安排到张伟办公室，她因为职业上的失误而感到非常沮丧。在那个紧张而又无助的情境下，她接受了张伟的一杯饮料，那杯饮料里藏着的是两种不同的液体——酒精和药物。小红喝下后，不久就陷入了一种半昏迷状态。在这段时间里，张伟利用这个机会不断地向她倾诉自己的心事，并逐渐建立起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对此产生了依赖，而她的丈夫李明则由于工作忙碌无法留意到这一点。当他偶然发现自己妻子的行为异常时，他已经晚了一步，小红的心已经完全沉浸在与上司之间秘密的情缘中。而最终，他们共同决定离婚，以逃避社会质疑和法律追究。</w:t>
      </w:r>
      <w:r>
        <w:rPr>
          <w:sz w:val="32"/>
          <w:szCs w:val="32"/>
        </w:rPr>
        <w:t>&lt;/p&gt;&lt;p&gt;&lt;img src="/static-img/h_o1RcH0Hdqx9cUu_hO3HQ.jpg"&gt;&lt;/p&gt;&lt;p&gt;</w:t>
      </w:r>
      <w:r>
        <w:rPr>
          <w:sz w:val="32"/>
          <w:szCs w:val="32"/>
        </w:rPr>
        <w:t>《与上司出轨的人妻》这样的现象并非个别，而是在许多城市都有发生。此类事件通常涉及三方，即出轨者、受害者及其配偶，以及第三方（如同事或其他外界人员）。这种三角关系内涵深厚，从心理学角度讲，是典型的心理游戏，其中每个人都扮演着自己的角色，试图通过这种方式获得更多的情感满足或是权力的支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都必须认识到这种背德行为是不道德且可能导致严重后果的。它不仅破坏了原来的家庭结构，还可能引发更广泛的问题，如儿童福利问题、信任危机以及整个社区中的负面影响。如果我们不能意识到这些潜在的问题，并采取适当措施去解决它们，那么我们的社会将继续面临这些挑战。</w:t>
      </w:r>
      <w:r>
        <w:rPr>
          <w:sz w:val="32"/>
          <w:szCs w:val="32"/>
        </w:rPr>
        <w:t>&lt;/p&gt;&lt;p&gt;&lt;img src="/static-img/KHXYRJSQagHejVFR0gUKsg.jpg"&gt;&lt;/p&gt;&lt;p&gt;</w:t>
      </w:r>
      <w:r>
        <w:rPr>
          <w:sz w:val="32"/>
          <w:szCs w:val="32"/>
        </w:rPr>
        <w:t>最后，让我们再次强调，《与上司出轨的人妻》的故事虽然吸引人，但同时也应该作为警示存在，它提醒我们要珍惜现在拥有的幸福，同时保持对周围环境和亲人的警觉，因为任何时候都会有人企图从我们的弱点中渔利。如果你或者身边有人遇到了类似的情况，请务必寻求专业帮助，以免让情况更加不可收拾。</w:t>
      </w:r>
      <w:r>
        <w:rPr>
          <w:sz w:val="32"/>
          <w:szCs w:val="32"/>
        </w:rPr>
        <w:t>&lt;/p&gt;&lt;p&gt;&lt;a href = "/doc/6361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的婚姻上司与人妻的秘密情缘</w:t>
      </w:r>
      <w:r>
        <w:rPr>
          <w:sz w:val="32"/>
          <w:szCs w:val="32"/>
        </w:rPr>
        <w:t>.doc" rel="alternate" download="6361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的婚姻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