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文人墨客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：文人墨客的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的殿堂里，吕知樾和张津瑜这两位文人墨客以其独特的才华和深邃的思想，为后世留下了宝贵的精神财富。他们不仅是文学艺术领域中的佼佼者，更是历史上的重要人物，他们的事迹和作品至今仍引人入胜。</w:t>
      </w:r>
      <w:r>
        <w:rPr>
          <w:sz w:val="32"/>
          <w:szCs w:val="32"/>
        </w:rPr>
        <w:t>&lt;/p&gt;&lt;p&gt;&lt;img src="/static-img/Y3zvAgnWDhIonoScg7TSoQ.png"&gt;&lt;/p&gt;&lt;p&gt;</w:t>
      </w:r>
      <w:r>
        <w:rPr>
          <w:sz w:val="32"/>
          <w:szCs w:val="32"/>
        </w:rPr>
        <w:t>文学探索与哲思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作为文人的身份，他们对文学有着深刻的理解与探索。他们通过创作各种诗歌、散文、小说等形式，不断地将自己的思想感情表达出来。在这一过程中，他们也不断地进行哲思，试图去揭示生命、宇宙以及人类存在的一切奥秘。</w:t>
      </w:r>
      <w:r>
        <w:rPr>
          <w:sz w:val="32"/>
          <w:szCs w:val="32"/>
        </w:rPr>
        <w:t>&lt;/p&gt;&lt;p&gt;&lt;img src="/static-img/xx2G1HxxJ8oUY5pzSLOIHw.png"&gt;&lt;/p&gt;&lt;p&gt;</w:t>
      </w:r>
      <w:r>
        <w:rPr>
          <w:sz w:val="32"/>
          <w:szCs w:val="32"/>
        </w:rPr>
        <w:t>艺术追求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方面，吕知樾张津瑜同样表现出了极高的追求与创新精神。他们不满足于现有的艺术形式，而是不断尝试新的技法和风格，以此来展现自己的个性和时代特色。这一追求不仅推动了当时艺术界的一次又一次革命，也为后来的艺术家们提供了丰富的灵感来源。</w:t>
      </w:r>
      <w:r>
        <w:rPr>
          <w:sz w:val="32"/>
          <w:szCs w:val="32"/>
        </w:rPr>
        <w:t>&lt;/p&gt;&lt;p&gt;&lt;img src="/static-img/Lw8882Apvl2SGSO580FyBQ.png"&gt;&lt;/p&gt;&lt;p&gt;</w:t>
      </w:r>
      <w:r>
        <w:rPr>
          <w:sz w:val="32"/>
          <w:szCs w:val="32"/>
        </w:rPr>
        <w:t>历史见证者与社会批评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见证者，吕知樾张津瑜目睹了无数重大事件，对这些事件都持有明确态度，并通过作品予以反映。在这方面，他们并不是简单地记录事实，而是在事实之上做出了更深层次的人类情感反应，同时也对社会问题进行了一定的批判。</w:t>
      </w:r>
      <w:r>
        <w:rPr>
          <w:sz w:val="32"/>
          <w:szCs w:val="32"/>
        </w:rPr>
        <w:t>&lt;/p&gt;&lt;p&gt;&lt;img src="/static-img/zDFj6jFM-DoClnKXBCz0Rw.png"&gt;&lt;/p&gt;&lt;p&gt;</w:t>
      </w:r>
      <w:r>
        <w:rPr>
          <w:sz w:val="32"/>
          <w:szCs w:val="32"/>
        </w:rPr>
        <w:t>人物魅力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不同的时代，但吕知樾张津瑜两人都具有很强的人物魅力，这种魅力使得他们的事迹被广泛传颂。而且，由于他们所处的地位，以及所发表的大量作品，他们对当时乃至后世文化产生了不可忽视的情感共鸣及启发作用。</w:t>
      </w:r>
      <w:r>
        <w:rPr>
          <w:sz w:val="32"/>
          <w:szCs w:val="32"/>
        </w:rPr>
        <w:t>&lt;/p&gt;&lt;p&gt;&lt;img src="/static-img/3O2SNjr2ldMO4rP2nM-Kfg.jpg"&gt;&lt;/p&gt;&lt;p&gt;</w:t>
      </w:r>
      <w:r>
        <w:rPr>
          <w:sz w:val="32"/>
          <w:szCs w:val="32"/>
        </w:rPr>
        <w:t>个人经历融入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经历上，每一个人的故事都是独一无二的，而对于吕知樾张津瑜来说，这些经历就成为了他创作中的灵感源泉。从爱恨情仇到友谊相助，从成功到失败，他把所有这些都融入到了他的文学作品中，使得他的文章充满生机活力，与读者产生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无论是在过去还是现在，在未来的日子里，都会有人继续探索、继承并发展起由吕知樾張津瑜开辟出的文化空间。这是一条既充满挑战又充满希望的小径，让我们一起期待着未来的美好时光。</w:t>
      </w:r>
      <w:r>
        <w:rPr>
          <w:sz w:val="32"/>
          <w:szCs w:val="32"/>
        </w:rPr>
        <w:t>&lt;/p&gt;&lt;p&gt;&lt;a href = "/doc/636527-</w:t>
      </w:r>
      <w:r>
        <w:rPr>
          <w:sz w:val="32"/>
          <w:szCs w:val="32"/>
        </w:rPr>
        <w:t>吕知樾张津瑜文人墨客的交响篇章</w:t>
      </w:r>
      <w:r>
        <w:rPr>
          <w:sz w:val="32"/>
          <w:szCs w:val="32"/>
        </w:rPr>
        <w:t>.doc" rel="alternate" download="636527-</w:t>
      </w:r>
      <w:r>
        <w:rPr>
          <w:sz w:val="32"/>
          <w:szCs w:val="32"/>
        </w:rPr>
        <w:t>吕知樾张津瑜文人墨客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