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王国追逐那一丝特殊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大都市中，人们忙碌于工作与生活，似乎忘记了最亲近的伴侣——我们的宠物。然而，有些人却将他们视为生命中不可或缺的一部分，他们不仅满足于简单的喂食和散步，而是追求一种更深层次的关系，这种关系让我们称之为“娇宠为上”。</w:t>
      </w:r>
      <w:r>
        <w:rPr>
          <w:sz w:val="32"/>
          <w:szCs w:val="32"/>
        </w:rPr>
        <w:t>&lt;/p&gt;&lt;p&gt;&lt;img src="/static-img/b3OVjjtPTOFRmKZ2TmSM8VulNR9vNxuRfijkQv-aS3KmVyEyfgxQM8wX5GiQr43C.jpg"&gt;&lt;/p&gt;&lt;p&gt;</w:t>
      </w:r>
      <w:r>
        <w:rPr>
          <w:sz w:val="32"/>
          <w:szCs w:val="32"/>
        </w:rPr>
        <w:t>首先，我们要了解这种观念背后的文化背景。在东方文化中，尤其是中国传统文化中，对动物有着悠久的历史和丰富的情感寄托。古代就有“人与狗同行”的说法，表明人类与动物之间存在着深厚的情感纽带。而现在，这种情感更加被强化，不再仅限于犬类，还包括猫、鸟、鱼甚至昆虫等各种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娇宠为上”体现在日常生活中的细节处理上。比如说，一些主人会精心挑选食物，不惜花费高价购买特制饼干，以确保每一口都是健康又美味。一旦宠物出现任何异常，比如发烧或者行为改变，他们都会立即赶到医院进行检查，即使需要长时间休养也在所不辞。这是一种对生命尊重，也是一种对爱的人类责任感。</w:t>
      </w:r>
      <w:r>
        <w:rPr>
          <w:sz w:val="32"/>
          <w:szCs w:val="32"/>
        </w:rPr>
        <w:t>&lt;/p&gt;&lt;p&gt;&lt;img src="/static-img/3qkogpmDghYXEjNR2hg0DVulNR9vNxuRfijkQv-aS3I1W_0HHD_rShfZugd5rlHwWLuWrjBU_Rc5ZbdnL-F6Ig.jpg"&gt;&lt;/p&gt;&lt;p&gt;</w:t>
      </w:r>
      <w:r>
        <w:rPr>
          <w:sz w:val="32"/>
          <w:szCs w:val="32"/>
        </w:rPr>
        <w:t>第三，“娇宠为上”还体现在心理上的支持和陪伴。当主人感到孤独或者压力大时，他们往往找不到其他朋友来倾诉，却能找到自己的小伙伴，与之分享内心世界。这种依赖性并不见得是不正常，它反而显示出一种健康的人际关系，即在困难时刻寻求他人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社会活动中，“娇宠为上”的影响也越来越明显。在一些城市里，可以看到主人带着自己的小狗或猫去参加社交活动，就像带孩子一样自豪地展示自己家的小宝贝。而且，由于网络时代的发展，现在可以通过各种社交媒体平台分享自己的家庭生活，让更多人了解并欣赏这一切。</w:t>
      </w:r>
      <w:r>
        <w:rPr>
          <w:sz w:val="32"/>
          <w:szCs w:val="32"/>
        </w:rPr>
        <w:t>&lt;/p&gt;&lt;p&gt;&lt;img src="/static-img/OYyHMT2-FUB3RrW0qOuijFulNR9vNxuRfijkQv-aS3I1W_0HHD_rShfZugd5rlHwWLuWrjBU_Rc5ZbdnL-F6Ig.jpg"&gt;&lt;/p&gt;&lt;p&gt;</w:t>
      </w:r>
      <w:r>
        <w:rPr>
          <w:sz w:val="32"/>
          <w:szCs w:val="32"/>
        </w:rPr>
        <w:t>第五，从经济角度看，“娇宠为上”也是一个庞大的市场需求。不论是在零售业还是服务业，都能看到针对高端消费者提供专门服务的地方，比如专业兽医诊所、高级犬粮店铺以及定制型寓所设计师。但这同时也引发了一些伦理问题，如是否过度消费资源，以及如何平衡个人需求与公共利益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娇宠为上”作为一种价值观念，也引起了公众对于动物福利意识提高的声音。在一些国家和地区，为了保护野生动植物免受濒临灭绝威胁，还设立了相关法律法规，并组织开展教育普及活动，以增强公众对于环境保护意识，同时促进可持续发展模式。</w:t>
      </w:r>
      <w:r>
        <w:rPr>
          <w:sz w:val="32"/>
          <w:szCs w:val="32"/>
        </w:rPr>
        <w:t>&lt;/p&gt;&lt;p&gt;&lt;img src="/static-img/h0nQPfA0jWUMihqk2eLzsFulNR9vNxuRfijkQv-aS3I1W_0HHD_rShfZugd5rlHwWLuWrjBU_Rc5ZbdnL-F6Ig.png"&gt;&lt;/p&gt;&lt;p&gt;</w:t>
      </w:r>
      <w:r>
        <w:rPr>
          <w:sz w:val="32"/>
          <w:szCs w:val="32"/>
        </w:rPr>
        <w:t>综以上述点，我想说明的是，在这个快节奏、高科技社会里，那些追求“娇宠为上的个体，其实是在维系着人类间最原始的情感联系，无论是从生物学还是哲学意义来说都具有极高价值。因此，我们应该珍视这些无言但忠诚的小生命，因为它们给予我们的是超乎想象的心灵慰藉和温暖，是我们共同成长的一份重要财富。</w:t>
      </w:r>
      <w:r>
        <w:rPr>
          <w:sz w:val="32"/>
          <w:szCs w:val="32"/>
        </w:rPr>
        <w:t>&lt;/p&gt;&lt;p&gt;&lt;a href = "/doc/636868-</w:t>
      </w:r>
      <w:r>
        <w:rPr>
          <w:sz w:val="32"/>
          <w:szCs w:val="32"/>
        </w:rPr>
        <w:t>宠儿的王国追逐那一丝特殊的呵护</w:t>
      </w:r>
      <w:r>
        <w:rPr>
          <w:sz w:val="32"/>
          <w:szCs w:val="32"/>
        </w:rPr>
        <w:t>.doc" rel="alternate" download="636868-</w:t>
      </w:r>
      <w:r>
        <w:rPr>
          <w:sz w:val="32"/>
          <w:szCs w:val="32"/>
        </w:rPr>
        <w:t>宠儿的王国追逐那一丝特殊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