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学渣谢俞失禁车背后的真相与无声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伪装学渣谢俞失禁车：背后的真相与无声的挣扎</w:t>
      </w:r>
      <w:r>
        <w:rPr>
          <w:sz w:val="32"/>
          <w:szCs w:val="32"/>
        </w:rPr>
        <w:t>&lt;/p&gt;&lt;p&gt;&lt;img src="/static-img/RQq9bNtoR_ORPsCAGov8Q1ulNR9vNxuRfijkQv-aS3KmVyEyfgxQM8wX5GiQr43C.jpg"&gt;&lt;/p&gt;&lt;p&gt;</w:t>
      </w:r>
      <w:r>
        <w:rPr>
          <w:sz w:val="32"/>
          <w:szCs w:val="32"/>
        </w:rPr>
        <w:t>在这个充满竞争的时代，教育似乎成为了通往成功之门的钥匙。然而，在这个看似完美的世界里，有一群人，他们用自己的方式，伪装着成为那些被社会赋予尊贵称号的人。他们是“学渣”，但他们有一个秘密，那就是谢俞失禁车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伪装与掩饰</w:t>
      </w:r>
      <w:r>
        <w:rPr>
          <w:sz w:val="32"/>
          <w:szCs w:val="32"/>
        </w:rPr>
        <w:t>&lt;/p&gt;&lt;p&gt;&lt;img src="/static-img/ysZn1z9PQwExYmu343UWl1ulNR9vNxuRfijkQv-aS3I1W_0HHD_rShfZugd5rlHwWLuWrjBU_Rc5ZbdnL-F6Ig.jpg"&gt;&lt;/p&gt;&lt;p&gt;</w:t>
      </w:r>
      <w:r>
        <w:rPr>
          <w:sz w:val="32"/>
          <w:szCs w:val="32"/>
        </w:rPr>
        <w:t>谢俞失禁车并不是一个人的名字，它是一个代号，用来指代那些不愿意承认自己不足或失败的人们。在这个团体中，每个人都有自己的故事，都曾经尝试着通过各种方式去隐藏自己的真实身份和能力。他们可能会穿上名牌校服，参加高级社交活动，或许还能模仿出一些所谓“高端”的文化素养。但是，这一切都是表面的掩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学渣背后的故事</w:t>
      </w:r>
      <w:r>
        <w:rPr>
          <w:sz w:val="32"/>
          <w:szCs w:val="32"/>
        </w:rPr>
        <w:t>&lt;/p&gt;&lt;p&gt;&lt;img src="/static-img/1JfuSZ-lMHjVpfcm6yic0lulNR9vNxuRfijkQv-aS3I1W_0HHD_rShfZugd5rlHwWLuWrjBU_Rc5ZbdnL-F6Ig.jpg"&gt;&lt;/p&gt;&lt;p&gt;“</w:t>
      </w:r>
      <w:r>
        <w:rPr>
          <w:sz w:val="32"/>
          <w:szCs w:val="32"/>
        </w:rPr>
        <w:t>学渣”这个词汇本身就带有一丝贬义，它用来形容那些成绩不佳、学习态度不端的人。但是在谢俞失禁车中，这个词汇代表了更深层次的问题——它们代表了人们对知识和教育的误解，以及对自我价值的低估。这些人在学校中的表现可能并不突出，但他们内心却承受着巨大的压力，因为他们害怕被发现真实的一面，被社会抛弃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失禁：隐喻中的现实</w:t>
      </w:r>
      <w:r>
        <w:rPr>
          <w:sz w:val="32"/>
          <w:szCs w:val="32"/>
        </w:rPr>
        <w:t>&lt;/p&gt;&lt;p&gt;&lt;img src="/static-img/aHdy_i8kgtbWvthCdPBx2lulNR9vNxuRfijkQv-aS3I1W_0HHD_rShfZugd5rlHwWLuWrjBU_Rc5ZbdnL-F6Ig.jpg"&gt;&lt;/p&gt;&lt;p&gt;“</w:t>
      </w:r>
      <w:r>
        <w:rPr>
          <w:sz w:val="32"/>
          <w:szCs w:val="32"/>
        </w:rPr>
        <w:t>失禁”这个词听起来很直接，但它其实是一种隐喻。这代表的是一种情感上的崩溃，一种无法控制的情绪爆发。当一个人因为恐惧、焦虑或者压力而无法控制自己的时候，他就像是在公开场合突然出现的一股不可预测的情绪波动，就像是身体上的那份湿漉漉一样难以收拾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车轮滚滚向前</w:t>
      </w:r>
      <w:r>
        <w:rPr>
          <w:sz w:val="32"/>
          <w:szCs w:val="32"/>
        </w:rPr>
        <w:t>&lt;/p&gt;&lt;p&gt;&lt;img src="/static-img/2leBYrCvaLYipIa0YnoWv1ulNR9vNxuRfijkQv-aS3I1W_0HHD_rShfZugd5rlHwWLuWrjBU_Rc5ZbdnL-F6Ig.jpg"&gt;&lt;/p&gt;&lt;p&gt;</w:t>
      </w:r>
      <w:r>
        <w:rPr>
          <w:sz w:val="32"/>
          <w:szCs w:val="32"/>
        </w:rPr>
        <w:t>尽管每个人都在努力地维持这一切，但是这种生活模式总有些不稳固。一旦外界力量触及这层薄冰，那么整个结构就会崩塌。在某些情况下，即使是最为精致的小把戏也无法再继续下去，最终，只能选择放弃所有，并接受过去所做的一切都是虚幻无物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无声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俞失禁车之所以能够存在，是因为它象征了一种普遍的心理状态——逃避和躲藏。这是一种无声的挣扎，是一种对于社会评价和期望感到困扰和沮丧的人们共同语言。在这里，没有人真正知道对方是否同样如此打扮，也没有人敢于揭开彼此伪装的大幕，所以大家都默契地保持沉默，让这一切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伪装学渣谢俞失禁车》不是关于如何克服困难，而是关于如何正视困境；不是关于如何改变自己，而是关于如何勇敢地面对现实；不是关于逃避责任，而是关于勇于承担后果。这篇文章希望能够唤起每个读者内心的声音，无论你身处何方，都不要忘记，你值得拥有更多，更真的自我。你值得看到光明，从而找到属于你的道路。</w:t>
      </w:r>
      <w:r>
        <w:rPr>
          <w:sz w:val="32"/>
          <w:szCs w:val="32"/>
        </w:rPr>
        <w:t>&lt;/p&gt;&lt;p&gt;&lt;a href = "/doc/637138-</w:t>
      </w:r>
      <w:r>
        <w:rPr>
          <w:sz w:val="32"/>
          <w:szCs w:val="32"/>
        </w:rPr>
        <w:t>伪装学渣谢俞失禁车背后的真相与无声的挣扎</w:t>
      </w:r>
      <w:r>
        <w:rPr>
          <w:sz w:val="32"/>
          <w:szCs w:val="32"/>
        </w:rPr>
        <w:t>.doc" rel="alternate" download="637138-</w:t>
      </w:r>
      <w:r>
        <w:rPr>
          <w:sz w:val="32"/>
          <w:szCs w:val="32"/>
        </w:rPr>
        <w:t>伪装学渣谢俞失禁车背后的真相与无声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