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帝台娇古风女神的微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&lt;img src="/static-img/hAMIkmd_-9ukPfoKMUAXiUIMuAC6h1twOny7HIcPh-diNUaoiv94iEQjeuO1iik9.jpg"&gt;&lt;/p&gt;&lt;p&gt;</w:t>
      </w:r>
      <w:r>
        <w:rPr>
          <w:sz w:val="32"/>
          <w:szCs w:val="32"/>
        </w:rPr>
        <w:t>在一片繁华的都市中，有一个名字响起，它就像一道光芒，照亮了无数人的心灵。这个名字叫做帝台娇，她是一位年轻的女演员，但她的存在远不止如此。她以其独特的魅力和超凡脱俗的气质，在娱乐圈里崭露头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故事</w:t>
      </w:r>
      <w:r>
        <w:rPr>
          <w:sz w:val="32"/>
          <w:szCs w:val="32"/>
        </w:rPr>
        <w:t>&lt;/p&gt;&lt;p&gt;&lt;img src="/static-img/BLq8UkVJuADuIp6I4lQsqUIMuAC6h1twOny7HIcPh-fPKt8SwgyI9cIi1PkitquQw7DXKu4w9IS3399odi0GibjKAef79KyvKVNIhlNfx_mlQbvAQQM1sqhIQcyFtoUun7-1dlsmkHc0ccJtUsN92SRLb88YDoTZ60HKs3PgaYpEyRVZbFBQxzwZO00pE35TmD3MOejXsEm8APfOFrBkoQ.jpg"&gt;&lt;/p&gt;&lt;p&gt;</w:t>
      </w:r>
      <w:r>
        <w:rPr>
          <w:sz w:val="32"/>
          <w:szCs w:val="32"/>
        </w:rPr>
        <w:t>帝台娇出生于一个普通家庭，从小便展现出了异乎寻常的艺术天赋。她在学校里的表演活动中逐渐受到关注，并且凭借自己的努力进入了一家知名戏剧院。在那里，她接受了专业的训练，不仅提升了自己的演技，还学会了如何在舞台上引人入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怎样成长起来的？</w:t>
      </w:r>
      <w:r>
        <w:rPr>
          <w:sz w:val="32"/>
          <w:szCs w:val="32"/>
        </w:rPr>
        <w:t>&lt;/p&gt;&lt;p&gt;&lt;img src="/static-img/O8ZSprVNspbk26rtJv72jkIMuAC6h1twOny7HIcPh-fPKt8SwgyI9cIi1PkitquQw7DXKu4w9IS3399odi0GibjKAef79KyvKVNIhlNfx_mlQbvAQQM1sqhIQcyFtoUun7-1dlsmkHc0ccJtUsN92SRLb88YDoTZ60HKs3PgaYpEyRVZbFBQxzwZO00pE35TmD3MOejXsEm8APfOFrBkoQ.jpeg"&gt;&lt;/p&gt;&lt;p&gt;</w:t>
      </w:r>
      <w:r>
        <w:rPr>
          <w:sz w:val="32"/>
          <w:szCs w:val="32"/>
        </w:rPr>
        <w:t>随着时间的推移，帝台娇开始接触到更多不同的角色和剧本。她从古典悲剧到现代喜剧，从严肃戏份到幽默情景，都能完美地融合进去。每一次成功扮演都让她更加自信，也更深刻地理解了自己想要成为什么样的艺术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魅力是什么？</w:t>
      </w:r>
      <w:r>
        <w:rPr>
          <w:sz w:val="32"/>
          <w:szCs w:val="32"/>
        </w:rPr>
        <w:t>&lt;/p&gt;&lt;p&gt;&lt;img src="/static-img/hFF5wCeUw15cfe2asEFG6UIMuAC6h1twOny7HIcPh-fPKt8SwgyI9cIi1PkitquQw7DXKu4w9IS3399odi0GibjKAef79KyvKVNIhlNfx_mlQbvAQQM1sqhIQcyFtoUun7-1dlsmkHc0ccJtUsN92SRLb88YDoTZ60HKs3PgaYpEyRVZbFBQxzwZO00pE35TmD3MOejXsEm8APfOFrBkoQ.jpeg"&gt;&lt;/p&gt;&lt;p&gt;</w:t>
      </w:r>
      <w:r>
        <w:rPr>
          <w:sz w:val="32"/>
          <w:szCs w:val="32"/>
        </w:rPr>
        <w:t>尽管年龄不大，但帝台娇已经拥有了一股不可抗拒的吸引力。这源自于她的内涵、外貌以及对生活态度的一致性。在屏幕前，她可以瞬间变换形象；在社交场合，她总能找到最恰当的话语与举止，让人印象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面临过哪些挑战？</w:t>
      </w:r>
      <w:r>
        <w:rPr>
          <w:sz w:val="32"/>
          <w:szCs w:val="32"/>
        </w:rPr>
        <w:t>&lt;/p&gt;&lt;p&gt;&lt;img src="/static-img/_kksbypFmHNKoIfd25ZgzEIMuAC6h1twOny7HIcPh-fPKt8SwgyI9cIi1PkitquQw7DXKu4w9IS3399odi0GibjKAef79KyvKVNIhlNfx_mlQbvAQQM1sqhIQcyFtoUun7-1dlsmkHc0ccJtUsN92SRLb88YDoTZ60HKs3PgaYpEyRVZbFBQxzwZO00pE35TmD3MOejXsEm8APfOFrBkoQ.jpeg"&gt;&lt;/p&gt;&lt;p&gt;</w:t>
      </w:r>
      <w:r>
        <w:rPr>
          <w:sz w:val="32"/>
          <w:szCs w:val="32"/>
        </w:rPr>
        <w:t>当然，每个成功背后都有着不为人知的情感波折和艰苦奋斗。对于年轻而又新人的帝台娇来说，更是如此。她曾经面临过职场上的竞争、公众眼中的压力，以及个人生活中的困惑。但正是在这些挑战中，她不断成长，也更加坚定了自己追求梦想的心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会怎么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帝台娇将继续走向更高层次的地位。她或许会涉足电影或者电视系列，或许会尝试跨界音乐等多种领域。但无论何种形式，只要保持那份纯粹且独特的声音，我们相信她一定能够留下属于自己的印记，就像“帝台娇”这个名字一样，被永远铭记。</w:t>
      </w:r>
      <w:r>
        <w:rPr>
          <w:sz w:val="32"/>
          <w:szCs w:val="32"/>
        </w:rPr>
        <w:t>&lt;/p&gt;&lt;p&gt;&lt;a href = "/doc/637616-</w:t>
      </w:r>
      <w:r>
        <w:rPr>
          <w:sz w:val="32"/>
          <w:szCs w:val="32"/>
        </w:rPr>
        <w:t>帝台娇古风女神的微笑</w:t>
      </w:r>
      <w:r>
        <w:rPr>
          <w:sz w:val="32"/>
          <w:szCs w:val="32"/>
        </w:rPr>
        <w:t>.doc" rel="alternate" download="637616-</w:t>
      </w:r>
      <w:r>
        <w:rPr>
          <w:sz w:val="32"/>
          <w:szCs w:val="32"/>
        </w:rPr>
        <w:t>帝台娇古风女神的微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