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金银花的免费秘密揭开传统药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春日午后，阳光透过窗户斑驳地洒在桌上，一本破旧的 </w:t>
      </w:r>
      <w:r>
        <w:rPr>
          <w:sz w:val="32"/>
          <w:szCs w:val="32"/>
        </w:rPr>
        <w:t xml:space="preserve">cookbook </w:t>
      </w:r>
      <w:r>
        <w:rPr>
          <w:sz w:val="32"/>
          <w:szCs w:val="32"/>
        </w:rPr>
        <w:t>靠着茶杯，偶尔被一阵微风轻轻摇晃。书名是《下厨房》，封面已经泛黄了，但字迹依然清晰可见。在这本书中，有一道菜谱特别吸引人——金银花羹。这是一道传统的药膳，它不仅美味，而且有助于身体健康。</w:t>
      </w:r>
      <w:r>
        <w:rPr>
          <w:sz w:val="32"/>
          <w:szCs w:val="32"/>
        </w:rPr>
        <w:t>&lt;/p&gt;&lt;p&gt;&lt;img src="/static-img/1A7slk-w1CDWOHOWlZdSi8nHazKv4BW5rIG4BfzirStKi9pcwTd3fi3k_IRHQkHh.jpg"&gt;&lt;/p&gt;&lt;p&gt;</w:t>
      </w:r>
      <w:r>
        <w:rPr>
          <w:sz w:val="32"/>
          <w:szCs w:val="32"/>
        </w:rPr>
        <w:t>金银花羹：传统药膳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羹源自古代中国的一种民间偏方。它主要由金银花、菊苣等草本植物制成，通过煎煮提取其汁液，然后与其他食材混合炖制而成。这道菜既能治愈疾病，也能作为日常饮食中的补品。《下厨房》的作者将这一古老知识更新为现代用餐方式，使得这份珍贵信息得以流传下去。</w:t>
      </w:r>
      <w:r>
        <w:rPr>
          <w:sz w:val="32"/>
          <w:szCs w:val="32"/>
        </w:rPr>
        <w:t>&lt;/p&gt;&lt;p&gt;&lt;img src="/static-img/rhjE2TQZKzsYoFeT_HHDmsnHazKv4BW5rIG4BfzirStsBQjOJH_CpITblF_w7ZtBCfE2Dm_RDJci8DCvYJQQCiIYt1EC_g3VAPdaIyG-M9E.jpg"&gt;&lt;/p&gt;&lt;p&gt;</w:t>
      </w:r>
      <w:r>
        <w:rPr>
          <w:sz w:val="32"/>
          <w:szCs w:val="32"/>
        </w:rPr>
        <w:t>《下厨房》中的金银花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下厨房》中，对于如何获取这些宝贵的食材和制作方法给出了详细指导。作者指出，可以从家庭菜园或者当地市场购买新鲜的草本植物，并提供了一系列简单又科学的收割和处理步骤。此外，该书还介绍了多种不同的调味料和配料组合，让读者可以根据自己的口味进行创新。</w:t>
      </w:r>
      <w:r>
        <w:rPr>
          <w:sz w:val="32"/>
          <w:szCs w:val="32"/>
        </w:rPr>
        <w:t>&lt;/p&gt;&lt;p&gt;&lt;img src="/static-img/s_ZfIfYIwkKiBCamedY8CcnHazKv4BW5rIG4BfzirStsBQjOJH_CpITblF_w7ZtBCfE2Dm_RDJci8DCvYJQQCiIYt1EC_g3VAPdaIyG-M9E.png"&gt;&lt;/p&gt;&lt;p&gt;</w:t>
      </w:r>
      <w:r>
        <w:rPr>
          <w:sz w:val="32"/>
          <w:szCs w:val="32"/>
        </w:rPr>
        <w:t>免费分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分享精神是《下厨房》的核心之一。作者相信，每个人都应该享受到美好的生活，不管是通过烹饪还是学习新技能。而“免费”这个词汇，在这里代表着对知识共享无私奉献的心态，无论是在经济上还是精神上，都让人们感受到温暖和支持。</w:t>
      </w:r>
      <w:r>
        <w:rPr>
          <w:sz w:val="32"/>
          <w:szCs w:val="32"/>
        </w:rPr>
        <w:t>&lt;/p&gt;&lt;p&gt;&lt;img src="/static-img/XW7QFOXKA6ayxnScPxKAmsnHazKv4BW5rIG4BfzirStsBQjOJH_CpITblF_w7ZtBCfE2Dm_RDJci8DCvYJQQCiIYt1EC_g3VAPdaIyG-M9E.png"&gt;&lt;/p&gt;&lt;p&gt;</w:t>
      </w:r>
      <w:r>
        <w:rPr>
          <w:sz w:val="32"/>
          <w:szCs w:val="32"/>
        </w:rPr>
        <w:t>从图书馆到实践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编制自己药膳感兴趣的人来说，《下厨房》提供了一个宝贵的手册。不需要去购买昂贵的设备或专业培训，只需翻阅这本书，就能够开始他们自己的探索之旅。在图书馆里借来，这项投资几乎为零；只需一点耐心和热情，即可从中获得丰厚回报。</w:t>
      </w:r>
      <w:r>
        <w:rPr>
          <w:sz w:val="32"/>
          <w:szCs w:val="32"/>
        </w:rPr>
        <w:t>&lt;/p&gt;&lt;p&gt;&lt;img src="/static-img/fbNE_sFY8zM2bNXFKbLT7snHazKv4BW5rIG4BfzirStsBQjOJH_CpITblF_w7ZtBCfE2Dm_RDJci8DCvYJQQCiIYt1EC_g3VAPdaIyG-M9E.jpg"&gt;&lt;/p&gt;&lt;p&gt;</w:t>
      </w:r>
      <w:r>
        <w:rPr>
          <w:sz w:val="32"/>
          <w:szCs w:val="32"/>
        </w:rPr>
        <w:t>实践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过程中，最重要的是不断尝试并记录下来。如果你遇到任何问题或想法，不妨加入相关社区，与其他爱好者分享你的经历和想法。这不仅可以帮助你解决疑惑，还能激发新的灵感，让你的创作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下的金银花自由分享体现了一种文化价值观，那就是尊重过去，同时积极向未来看去。在这个过程中，我们学会了如何更好地理解自然界，以及如何利用我们手头上的资源，为我们的身体带来益处。此外，它也鼓励我们保持开放的心态，无论是在烹饪还是学习方面，都要持续探索、创造、新发现，从而使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原则将会被更多的人接受，并逐渐融入社会各个层面，而“免费”的概念则会继续成为实现这一愿景的一个关键部分，因为它打破壁垒，促进信息流通，为所有人带来福祉。</w:t>
      </w:r>
      <w:r>
        <w:rPr>
          <w:sz w:val="32"/>
          <w:szCs w:val="32"/>
        </w:rPr>
        <w:t>&lt;/p&gt;&lt;p&gt;&lt;a href = "/doc/638177-</w:t>
      </w:r>
      <w:r>
        <w:rPr>
          <w:sz w:val="32"/>
          <w:szCs w:val="32"/>
        </w:rPr>
        <w:t>下厨房金银花的免费秘密揭开传统药膳之谜</w:t>
      </w:r>
      <w:r>
        <w:rPr>
          <w:sz w:val="32"/>
          <w:szCs w:val="32"/>
        </w:rPr>
        <w:t>.doc" rel="alternate" download="638177-</w:t>
      </w:r>
      <w:r>
        <w:rPr>
          <w:sz w:val="32"/>
          <w:szCs w:val="32"/>
        </w:rPr>
        <w:t>下厨房金银花的免费秘密揭开传统药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