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为了家里装修做贡献我老婆这次真不负众望她决定动手为我们家里的装修贡献自己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老婆这次真不负众望，她决定动手为我们家里的装修贡献自己的力量。从前，娇妻总是被视作家庭的温柔守护者，但自从她决定参与到家居改造中后，这种形象得到了新的诠释。她不再只是一个只会关心衣着打扮和美容化妆的娇妻，而是一个能够用实际行动改变生活的小主妇。</w:t>
      </w:r>
      <w:r>
        <w:rPr>
          <w:sz w:val="32"/>
          <w:szCs w:val="32"/>
        </w:rPr>
        <w:t>&lt;/p&gt;&lt;p&gt;&lt;img src="/static-img/vAoA0PPv3QVRdSQP1KlT_lulNR9vNxuRfijkQv-aS3KmVyEyfgxQM8wX5GiQr43C.jpg"&gt;&lt;/p&gt;&lt;p&gt;</w:t>
      </w:r>
      <w:r>
        <w:rPr>
          <w:sz w:val="32"/>
          <w:szCs w:val="32"/>
        </w:rPr>
        <w:t>每当周末，我们家的客厅里都会变得热闹起来。我的老婆带领着一群来自邻里的小伙伴们，一边交流装修经验，一边讨论如何在有限的预算内创造出最具个性的空间设计。在她的带领下，那些原本可能显得单调乏味的地方，都被充满了生机与活力。</w:t>
      </w:r>
      <w:r>
        <w:rPr>
          <w:sz w:val="32"/>
          <w:szCs w:val="32"/>
        </w:rPr>
        <w:t>&lt;/p&gt;&lt;p&gt;</w:t>
      </w:r>
      <w:r>
        <w:rPr>
          <w:sz w:val="32"/>
          <w:szCs w:val="32"/>
        </w:rPr>
        <w:t>她首先挑选了几幅墙壁上的旧画，经过精心擦拭后，它们如同新生的孩子般焕发出了光彩。而那些看似废弃的窗户，现在已经成为了一盏盏照亮房间的小灯笼。墙角堆积已久的杂物，也没有逃过她的严格整理，每一件都被归入它应有的位置或是丢掉了。</w:t>
      </w:r>
      <w:r>
        <w:rPr>
          <w:sz w:val="32"/>
          <w:szCs w:val="32"/>
        </w:rPr>
        <w:t>&lt;/p&gt;&lt;p&gt;&lt;img src="/static-img/7ZOipgnq3p98sJCsj55E7VulNR9vNxuRfijkQv-aS3I1W_0HHD_rShfZugd5rlHwWLuWrjBU_Rc5ZbdnL-F6Ig.jpg"&gt;&lt;/p&gt;&lt;p&gt;</w:t>
      </w:r>
      <w:r>
        <w:rPr>
          <w:sz w:val="32"/>
          <w:szCs w:val="32"/>
        </w:rPr>
        <w:t>在厨房里，她甚至自己动手制作了几个小型装饰品，用来点缀餐桌上，让饭局更加温馨。在阳台上，她种植了一些植物，不仅增加了空间的绿意，也让空气中弥漫着清新淡雅的花香。</w:t>
      </w:r>
      <w:r>
        <w:rPr>
          <w:sz w:val="32"/>
          <w:szCs w:val="32"/>
        </w:rPr>
        <w:t>&lt;/p&gt;&lt;p&gt;</w:t>
      </w:r>
      <w:r>
        <w:rPr>
          <w:sz w:val="32"/>
          <w:szCs w:val="32"/>
        </w:rPr>
        <w:t>尽管有时候工作繁忙，我也要抽时间帮忙，不过看到娇妻那认真又专注的一面，我也就放心多做一些事情。不过，即使我尽力帮助，还是无法代替她的细心和耐心。她对待家里的每一个角落，就像是一位艺术家对待自己的作品一样，仔细观察、深思熟虑，然后再去施展自己的才华。</w:t>
      </w:r>
      <w:r>
        <w:rPr>
          <w:sz w:val="32"/>
          <w:szCs w:val="32"/>
        </w:rPr>
        <w:t>&lt;/p&gt;&lt;p&gt;&lt;img src="/static-img/ccJ3UxHYjnAzman7SYshnlulNR9vNxuRfijkQv-aS3I1W_0HHD_rShfZugd5rlHwWLuWrjBU_Rc5ZbdnL-F6Ig.jpg"&gt;&lt;/p&gt;&lt;p&gt;</w:t>
      </w:r>
      <w:r>
        <w:rPr>
          <w:sz w:val="32"/>
          <w:szCs w:val="32"/>
        </w:rPr>
        <w:t>终于，在一次次努力之后，我们家的装修大致完成。当夜幕降临时，我们坐在重新布置好的客厅里，看着四周明亮而舒适的地毯、鲜艳而生动的地板，以及之前暗无天日的地方现在竟然变成了一个充满活力的空间。我看着身旁那个微笑着倾听音乐声的人——我的娇妻，那份爱意和感激之情溢于言表。我意识到，从此以后，无论我们的生活多么变化，只要有这样的支持和理解，我相信我们可以一起克服一切困难，为彼此营造一个更美好的世界。</w:t>
      </w:r>
      <w:r>
        <w:rPr>
          <w:sz w:val="32"/>
          <w:szCs w:val="32"/>
        </w:rPr>
        <w:t>&lt;/p&gt;&lt;p&gt;&lt;a href = "/doc/638191-</w:t>
      </w:r>
      <w:r>
        <w:rPr>
          <w:sz w:val="32"/>
          <w:szCs w:val="32"/>
        </w:rPr>
        <w:t>娇妻为了家里装修做贡献我老婆这次真不负众望她决定动手为我们家里的装修贡献自己的力量</w:t>
      </w:r>
      <w:r>
        <w:rPr>
          <w:sz w:val="32"/>
          <w:szCs w:val="32"/>
        </w:rPr>
        <w:t>.doc" rel="alternate" download="638191-</w:t>
      </w:r>
      <w:r>
        <w:rPr>
          <w:sz w:val="32"/>
          <w:szCs w:val="32"/>
        </w:rPr>
        <w:t>娇妻为了家里装修做贡献我老婆这次真不负众望她决定动手为我们家里的装修贡献自己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