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子的春天龙根全章免费下载傻子奇缘的春日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傻子的春天龙根”成为传奇？</w:t>
      </w:r>
      <w:r>
        <w:rPr>
          <w:sz w:val="32"/>
          <w:szCs w:val="32"/>
        </w:rPr>
        <w:t>&lt;/p&gt;&lt;p&gt;&lt;img src="/static-img/9nRd0UmOaprw39D8HPPFu5v85TX-Nz39TkN-qclUeA3GFfKtg7bxWhYczdjPp9rx.jpg"&gt;&lt;/p&gt;&lt;p&gt;</w:t>
      </w:r>
      <w:r>
        <w:rPr>
          <w:sz w:val="32"/>
          <w:szCs w:val="32"/>
        </w:rPr>
        <w:t>在一个古老而遥远的地方，有一本被誉为传说中的书籍——《傻子的春天龙根》。它讲述了一个名叫小明的小男孩，在一次偶然的机会下，发现了一本神秘的书籍，那是关于一个拥有超乎寻常能力的小精灵和他的一系列冒险故事。随着时间的流逝，这个故事不仅吸引了无数读者的好奇心，还激发了他们对魔法世界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《傻子的春天龙根》能够跨越时空？</w:t>
      </w:r>
      <w:r>
        <w:rPr>
          <w:sz w:val="32"/>
          <w:szCs w:val="32"/>
        </w:rPr>
        <w:t>&lt;/p&gt;&lt;p&gt;&lt;img src="/static-img/FHkAX1N4RmJQCzIrnOTGoJv85TX-Nz39TkN-qclUeA2056JtONfePdpqUawFZbNvF0pW8h1YuHpTMmS0e7LOTQ.jpg"&gt;&lt;/p&gt;&lt;p&gt;</w:t>
      </w:r>
      <w:r>
        <w:rPr>
          <w:sz w:val="32"/>
          <w:szCs w:val="32"/>
        </w:rPr>
        <w:t>这本书似乎具有某种魔力，它能穿透时代与文化，不受地域限制地触动每个人的内心深处。这可能是因为作者巧妙地融合了现实与幻想，将生活中的细节和情感编织成故事，使得读者能够在其中找到自己的影子。在这个充满魔法和奇迹的世界里，每个人都可以找到属于自己的角色，从而产生共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傻子的春天龙根全章免费下载”，开启新的旅程</w:t>
      </w:r>
      <w:r>
        <w:rPr>
          <w:sz w:val="32"/>
          <w:szCs w:val="32"/>
        </w:rPr>
        <w:t>&lt;/p&gt;&lt;p&gt;&lt;img src="/static-img/6ufMuc6ap_lE4msSTzps4pv85TX-Nz39TkN-qclUeA2056JtONfePdpqUawFZbNvF0pW8h1YuHpTMmS0e7LOTQ.jpg"&gt;&lt;/p&gt;&lt;p&gt;</w:t>
      </w:r>
      <w:r>
        <w:rPr>
          <w:sz w:val="32"/>
          <w:szCs w:val="32"/>
        </w:rPr>
        <w:t>终于有一天，“傻子的春天龙根全章免费下载”的消息传遍了四面八方，让那些渴望阅读这部经典作品的人们兴奋不已。人们纷纷前来，想要亲身体验那个被誉为“梦之国”的世界。但当他们打开那封神秘信件，只见屏幕上跳出一串数字，仿佛是一道解锁未知宝藏的大门。当他们点击那串数字，一切变得清晰起来：这是进入《 傻子的春天龙根》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百年孤独”般的情感深度？</w:t>
      </w:r>
      <w:r>
        <w:rPr>
          <w:sz w:val="32"/>
          <w:szCs w:val="32"/>
        </w:rPr>
        <w:t>&lt;/p&gt;&lt;p&gt;&lt;img src="/static-img/Gl4jY-tVusjiZXqUVnf0i5v85TX-Nz39TkN-qclUeA2056JtONfePdpqUawFZbNvF0pW8h1YuHpTMmS0e7LOTQ.jpg"&gt;&lt;/p&gt;&lt;p&gt;</w:t>
      </w:r>
      <w:r>
        <w:rPr>
          <w:sz w:val="32"/>
          <w:szCs w:val="32"/>
        </w:rPr>
        <w:t>通过阅读《傅家村》，我们可以体会到生命中微不足道却又极其重要的事情。在这样的背景下，《 傻子的春天 龍 根 》 的情感表达更加丰富多彩，它不仅描绘了一幅生机勃勃的地球，更展现了一段人类历史上的变迁。而对于小明来说，他所经历的一切都是为了找回自己失去的记忆，以及重拾失落的心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生的意义是什么？”探索自我</w:t>
      </w:r>
      <w:r>
        <w:rPr>
          <w:sz w:val="32"/>
          <w:szCs w:val="32"/>
        </w:rPr>
        <w:t>&lt;/p&gt;&lt;p&gt;&lt;img src="/static-img/JqwzE8_dWByIzu7LZ8BB8Zv85TX-Nz39TkN-qclUeA2056JtONfePdpqUawFZbNvF0pW8h1YuHpTMmS0e7LOTQ.jpg"&gt;&lt;/p&gt;&lt;p&gt;</w:t>
      </w:r>
      <w:r>
        <w:rPr>
          <w:sz w:val="32"/>
          <w:szCs w:val="32"/>
        </w:rPr>
        <w:t>《 傻子 的 春 天 龍 根 》 通过讲述小明不断挑战自我、克服困难，最终找到了属于自己道路这一过程，为读者提供了一份强烈的情感共鸣。在这个过程中，我们也开始思考人生的意义是什么？是否就像小说里的主人公一样，在追求梦想的路上不断探索和挑战自我？答案显然是肯定的，因为只有这样，我们才能真正地活出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傲慢与偏见》的现代版：反思爱情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傲慢与偏见”的现代版成了所有人的焦点。这不是简单的一个新版本，而是一个对原作进行重新诠释的手法。这也是为什么很多读者热衷于阅读此类作品，因为它们不仅带来了新的视角，还让我们在享受娱乐时，也能从中汲取智慧。此外，这也促使我们反思一下我们的爱情观念，是不是也需要一些更新换代呢？</w:t>
      </w:r>
      <w:r>
        <w:rPr>
          <w:sz w:val="32"/>
          <w:szCs w:val="32"/>
        </w:rPr>
        <w:t>&lt;/p&gt;&lt;p&gt;&lt;a href = "/doc/638455-</w:t>
      </w:r>
      <w:r>
        <w:rPr>
          <w:sz w:val="32"/>
          <w:szCs w:val="32"/>
        </w:rPr>
        <w:t>傻子的春天龙根全章免费下载傻子奇缘的春日神话</w:t>
      </w:r>
      <w:r>
        <w:rPr>
          <w:sz w:val="32"/>
          <w:szCs w:val="32"/>
        </w:rPr>
        <w:t>.doc" rel="alternate" download="638455-</w:t>
      </w:r>
      <w:r>
        <w:rPr>
          <w:sz w:val="32"/>
          <w:szCs w:val="32"/>
        </w:rPr>
        <w:t>傻子的春天龙根全章免费下载傻子奇缘的春日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